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Педагогическая  наука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неразрывно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связана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с: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А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сторией  искусства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В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м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атематикой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С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сихологией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б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иологией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Е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изико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kk-KZ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Педагогика  оперирует 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понятие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м: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 w:eastAsia="en-US"/>
        </w:rPr>
        <w:t>л</w:t>
      </w:r>
      <w:r>
        <w:rPr>
          <w:sz w:val="28"/>
          <w:szCs w:val="28"/>
        </w:rPr>
        <w:t xml:space="preserve">ичность </w:t>
      </w:r>
    </w:p>
    <w:p>
      <w:pPr>
        <w:pStyle w:val="Normal"/>
        <w:rPr/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ru-RU" w:eastAsia="en-US"/>
        </w:rPr>
        <w:t>я</w:t>
      </w:r>
      <w:r>
        <w:rPr>
          <w:sz w:val="28"/>
          <w:szCs w:val="28"/>
        </w:rPr>
        <w:t>вление</w:t>
      </w:r>
    </w:p>
    <w:p>
      <w:pPr>
        <w:pStyle w:val="Normal"/>
        <w:rPr/>
      </w:pPr>
      <w:r>
        <w:rPr>
          <w:sz w:val="28"/>
          <w:szCs w:val="28"/>
        </w:rPr>
        <w:t xml:space="preserve">С)  </w:t>
      </w:r>
      <w:r>
        <w:rPr>
          <w:sz w:val="28"/>
          <w:szCs w:val="28"/>
          <w:lang w:val="ru-RU" w:eastAsia="en-US"/>
        </w:rPr>
        <w:t>г</w:t>
      </w:r>
      <w:r>
        <w:rPr>
          <w:sz w:val="28"/>
          <w:szCs w:val="28"/>
        </w:rPr>
        <w:t>осударств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ru-RU" w:eastAsia="en-US"/>
        </w:rPr>
        <w:t>э</w:t>
      </w:r>
      <w:r>
        <w:rPr>
          <w:sz w:val="28"/>
          <w:szCs w:val="28"/>
        </w:rPr>
        <w:t>тнос</w:t>
      </w:r>
    </w:p>
    <w:p>
      <w:pPr>
        <w:pStyle w:val="Normal"/>
        <w:rPr/>
      </w:pPr>
      <w:r>
        <w:rPr>
          <w:sz w:val="28"/>
          <w:szCs w:val="28"/>
        </w:rPr>
        <w:t xml:space="preserve">Е)  </w:t>
      </w: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</w:rPr>
        <w:t>елигия</w:t>
      </w:r>
    </w:p>
    <w:p>
      <w:pPr>
        <w:pStyle w:val="Normal"/>
        <w:rPr/>
      </w:pPr>
      <w:r>
        <w:rPr>
          <w:sz w:val="28"/>
          <w:szCs w:val="28"/>
        </w:rPr>
        <w:t>в качестве</w:t>
      </w:r>
      <w:r>
        <w:rPr>
          <w:sz w:val="28"/>
          <w:szCs w:val="28"/>
          <w:lang w:val="ru-RU" w:eastAsia="en-US"/>
        </w:rPr>
        <w:t xml:space="preserve"> к</w:t>
      </w:r>
      <w:r>
        <w:rPr>
          <w:sz w:val="28"/>
          <w:szCs w:val="28"/>
        </w:rPr>
        <w:t>атегори</w:t>
      </w:r>
      <w:r>
        <w:rPr>
          <w:sz w:val="28"/>
          <w:szCs w:val="28"/>
          <w:lang w:val="ru-RU" w:eastAsia="en-US"/>
        </w:rPr>
        <w:t>й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3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Наука, изучающая закономерности, свойства и функции речи называетс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) психогенетикой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) психотехникой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) психодиагностикой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) психоанализом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 xml:space="preserve">) психолингвистикой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4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Приспособление личности к объективным общественным отношениям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называется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: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А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ривычк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ой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В)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н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авык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ом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С) 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р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азвитие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м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) 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с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оциализаци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ей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Е) 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мение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м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5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К институтам  социализации личности относятс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: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А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ормы, методы, приемы. 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В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с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емья, школа, микросфера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С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д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испуты, классные часы, конференции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едагогические советы, методобъединения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Е)  Родительские собра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6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Составн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ой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част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ью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воспитани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являются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: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А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н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равственное воспитание, экологическое воспитание, воспитание  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гражданина, профессиональное образование,  подготовка  к выбору  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профессии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В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г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уманизация, интернациональное воспитание, эстетическое 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воспитание,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атеистическое воспитание, экологическое воспитание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С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мственное воспитание, атеистическое  воспитание, идейно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-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политическое  воспитание, физическое воспитание, демократизация 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воспитания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д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емократизация, экологическое воспитание, гражданское воспитание, 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правовое воспитание, семейное воспитание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Е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мственное воспитание, трудовое воспитание, физическое воспитание, 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эстетическое воспитание, нравственное воспитание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7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Формированию научного мировоззрения учащихся  в наибольшей мере 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способствует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организация: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А) 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зучени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я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основ наук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В) 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роблемно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го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обучени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я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С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рограммированно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го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обучени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я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д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огматическо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го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обучени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я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Е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т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ехнологическо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го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обучени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я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8.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ринцип  позволяющий излагать учебный  материал  последовательно и </w:t>
      </w:r>
    </w:p>
    <w:p>
      <w:pPr>
        <w:pStyle w:val="Normal"/>
        <w:rPr/>
      </w:pPr>
      <w:r>
        <w:rPr>
          <w:sz w:val="28"/>
          <w:szCs w:val="28"/>
        </w:rPr>
        <w:t>осуществлять его связи с  предыдущим материалом,</w:t>
      </w:r>
      <w:r>
        <w:rPr>
          <w:sz w:val="28"/>
          <w:szCs w:val="28"/>
          <w:lang w:val="ru-RU" w:eastAsia="en-US"/>
        </w:rPr>
        <w:t xml:space="preserve"> называется: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А) систематичност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ью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. 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В) наглядност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ью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С) прочност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ью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) научност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ью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Е) доступност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ью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9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Дидактика  не  изучает: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А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м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етоды обучения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В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з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акономерности познавательного процесса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С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ринципы обучения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с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труктур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процесса обучения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Е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о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бщ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ую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теори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ю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обуче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10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Высши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м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орган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ом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школьного педагогического коллектива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является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: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А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д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иректор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В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районный отдел образования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С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ченический коллектив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р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одительский комитет.</w:t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Е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едагогический совет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11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В  профессиограмму учителя не входит: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А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к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раткая характеристика  условий  и вида будущей работы выпускника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В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к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ритерии и нормативы  профессиональной пригодности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С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ш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калы для оценки, выстроенные на выборе молодых учителей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рофессиональные требования к подготовке будущих учителей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Е)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с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мена приоритетов в целях подготовки  учителя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12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К инновационной деятельности учителя относится:</w:t>
      </w:r>
    </w:p>
    <w:p>
      <w:pPr>
        <w:pStyle w:val="1"/>
        <w:widowControl/>
        <w:spacing w:lineRule="auto" w:line="240"/>
        <w:ind w:left="360" w:right="0" w:hanging="360"/>
        <w:jc w:val="left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А) организация игровой деятельности учащихся.</w:t>
      </w:r>
    </w:p>
    <w:p>
      <w:pPr>
        <w:pStyle w:val="1"/>
        <w:widowControl/>
        <w:spacing w:lineRule="auto" w:line="240"/>
        <w:ind w:left="360" w:right="0" w:hanging="360"/>
        <w:jc w:val="left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В) активизация познавательной деятельности.</w:t>
      </w:r>
    </w:p>
    <w:p>
      <w:pPr>
        <w:pStyle w:val="1"/>
        <w:widowControl/>
        <w:spacing w:lineRule="auto" w:line="240"/>
        <w:ind w:left="360" w:right="0" w:hanging="360"/>
        <w:jc w:val="left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С) применение традиционных форм обучения.</w:t>
      </w:r>
    </w:p>
    <w:p>
      <w:pPr>
        <w:pStyle w:val="1"/>
        <w:widowControl/>
        <w:spacing w:lineRule="auto" w:line="240"/>
        <w:ind w:left="360" w:right="0" w:hanging="360"/>
        <w:jc w:val="left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D) изучение  передового педагогического опыта.</w:t>
      </w:r>
    </w:p>
    <w:p>
      <w:pPr>
        <w:pStyle w:val="1"/>
        <w:widowControl/>
        <w:spacing w:lineRule="auto" w:line="240"/>
        <w:ind w:left="360" w:right="0" w:hanging="360"/>
        <w:jc w:val="left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Е) разработка авторской модели обучения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13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Основным методом в  психологии являетс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) биографический метод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B) беседа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C) опрос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) наблюдение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) психологический эксперимент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14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Полная реализация индивидуумом своего потенциала называетс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A) развитием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) ростом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) акцентуацией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) самореализацией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) предрасположенностью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15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Умение индивида быстро приспосабливатьс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 xml:space="preserve"> называетс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) способностью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) темпераментом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) хитростью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) характером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) вниманием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16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Стиль деятельности, когда человек рассматривается как равноправный партнер, называетс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A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) попустительск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B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) авторитар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C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) либераль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) демократическ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E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) анархическим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17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Категория отражения отдельных свойств предметов и явлений называетс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A) воспитанием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B) ощущением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C) обучением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) поведением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E) бессознательным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18. 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Прием воображения, использованный при создании образа великанов называется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A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) агглютинацией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B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) гиперболизацией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C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) конкретизацией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D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) типизацией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E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) синтезом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>19.</w:t>
      </w: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Сознание – это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: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A) высший уровень психического отражения окружающей действительности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B) специализированное органическое устройство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C) врожденная форма поведения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) приобретенная реакция организма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en-US" w:bidi="ar-SA"/>
        </w:rPr>
        <w:t>E) совокупность умственных способностей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keepLines/>
        <w:shd w:fill="FFFFFF" w:val="clear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20.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В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ид памяти, основанный на запоминании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смысловых связей называется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en-US" w:bidi="ar-SA"/>
        </w:rPr>
        <w:t>:</w:t>
      </w:r>
    </w:p>
    <w:p>
      <w:pPr>
        <w:pStyle w:val="Normal"/>
        <w:keepLines/>
        <w:shd w:fill="FFFFFF" w:val="clear"/>
        <w:spacing w:before="5" w:after="0"/>
        <w:jc w:val="both"/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A) механической.</w:t>
      </w:r>
    </w:p>
    <w:p>
      <w:pPr>
        <w:pStyle w:val="Normal"/>
        <w:keepLines/>
        <w:shd w:fill="FFFFFF" w:val="clear"/>
        <w:jc w:val="both"/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B) логической.</w:t>
      </w:r>
    </w:p>
    <w:p>
      <w:pPr>
        <w:pStyle w:val="Normal"/>
        <w:keepLines/>
        <w:shd w:fill="FFFFFF" w:val="clear"/>
        <w:spacing w:before="5" w:after="0"/>
        <w:jc w:val="both"/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C) эмоциональной.</w:t>
      </w:r>
    </w:p>
    <w:p>
      <w:pPr>
        <w:pStyle w:val="Normal"/>
        <w:keepLines/>
        <w:shd w:fill="FFFFFF" w:val="clear"/>
        <w:jc w:val="both"/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D) аудиальной.</w:t>
      </w:r>
    </w:p>
    <w:p>
      <w:pPr>
        <w:pStyle w:val="Normal"/>
        <w:keepLines/>
        <w:shd w:fill="FFFFFF" w:val="clear"/>
        <w:jc w:val="both"/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E) эйдетической.</w:t>
      </w:r>
    </w:p>
    <w:p>
      <w:pPr>
        <w:pStyle w:val="Normal"/>
        <w:rPr>
          <w:rFonts w:ascii="KZ Times New Roman" w:hAnsi="KZ Times New Roman" w:eastAsia="Times New Roman" w:cs="KZ Times New Roman"/>
          <w:color w:val="auto"/>
          <w:spacing w:val="-3"/>
          <w:sz w:val="24"/>
          <w:szCs w:val="24"/>
          <w:lang w:val="en-US" w:eastAsia="en-US" w:bidi="ar-SA"/>
        </w:rPr>
      </w:pPr>
      <w:r>
        <w:rPr>
          <w:rFonts w:eastAsia="Times New Roman" w:cs="KZ Times New Roman" w:ascii="KZ Times New Roman" w:hAnsi="KZ Times New Roman"/>
          <w:color w:val="auto"/>
          <w:spacing w:val="-3"/>
          <w:sz w:val="24"/>
          <w:szCs w:val="24"/>
          <w:lang w:val="en-US" w:eastAsia="en-US" w:bidi="ar-SA"/>
        </w:rPr>
      </w:r>
    </w:p>
    <w:p>
      <w:pPr>
        <w:pStyle w:val="Normal"/>
        <w:rPr>
          <w:rFonts w:ascii="KZ Times New Roman" w:hAnsi="KZ Times New Roman"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 w:ascii="KZ Times New Roman" w:hAnsi="KZ Times New Roman"/>
          <w:color w:val="auto"/>
          <w:sz w:val="24"/>
          <w:szCs w:val="24"/>
          <w:lang w:val="ru-RU" w:eastAsia="en-US" w:bidi="ar-SA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1">
    <w:name w:val="Стиль1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5:00Z</dcterms:created>
  <dc:creator>k.baimbetova</dc:creator>
  <dc:description/>
  <dc:language>en-US</dc:language>
  <cp:lastModifiedBy>User</cp:lastModifiedBy>
  <cp:lastPrinted>2113-01-02T03:00:00Z</cp:lastPrinted>
  <dcterms:modified xsi:type="dcterms:W3CDTF">2008-11-26T04:47:00Z</dcterms:modified>
  <cp:revision>5</cp:revision>
  <dc:subject/>
  <dc:title/>
</cp:coreProperties>
</file>