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представляет собой инструментарий как конкретное средство для определения расхождения между образовательным процессом и его целями. Он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ивность нескольких последних лет данной ступени обучения в сравнении с конкретными или промежуточными целями для различных 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ретный набор тестовых инструментов для реализации и регистрации результатов учебного процесса как и для отдельного субъекта процесса обучения, и   для групп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стандартов для оценки динамики обученности субъект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задача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– непрерывное отслеживание состояния учебного процесса. В процессе мониторинга выявля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гается ли цель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ществует ли положительная динамика в развитии учащегося по сравнению с предыдущими результатами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ует ли уровень требований и уровень сложности учебного материала учебным возможностям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ществуют ли предпосылки для совершенствования работы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может быть решена путем проведения нулевого, промежуточного и итогового срезов и анализа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й срез, составленный учителем и согласованным с заведующим кафедрой (руководителем МО) или с заместителем директора по УВР, проводится в письменной форме (или с применением компьютерных тестов). Результаты среза можно обсудить с учащимися, анализ с выводами и предложениями – на заседании кафедр или совещании при завуче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существляется по фиксированной схеме. Это позволяет определить действия учителя в отношении методики преподавания, организации повторения. Нулевой срез рекомендуется проводить в первые две – три недели учебного года с целью определения уровня знаний на начало учебного года (начальное диагностирование). В ходе проведения нулевого среза учитель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нозирование (совместно с учениками) возможности успешного обучения по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у (совместно с классом) плана действий по ликвидации пробелов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межпредметных 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нулевого среза дает учителю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мотивацию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ить дополнительные занятия для неуспев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коррекцию тематического планирования изучаем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рать адекватную методику обучения в осуществлении дифференцированного подхода к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межуточного административного ср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качества обученности учащихся, СОУ (степень обуч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тировка учебного процесса, выбранных подходов и метод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ивность оценки учителем знани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учителя к рефлексии собственной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срез знаний проводится в конце первого полугодия в форме контрольной работы или теста. Результаты среза анализируются и обсуждаются с учащимися, а также на заседании предметных кафедр (МО), совещаниях при завуче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тогового административного среза – подведение итогов завершающегося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решаемые при проведении итогового ср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результат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спешности освоения учащимися предмета, заключение об уровне успешности выполнения учащимися учеб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резов оформляется в виде таблиц сводных данных, что позволяет установить динамику успешности освоения предмета как отдельным учащимся так и класса в целом, провести сравнение учебных достижений по годам обучения по предметам, сравнение оценок административного среза с оцениванием знаний учащихся по учебным четвертям (триместрам), а также преемственность в обучении. По таким таблицам виден и реальный уровень квалификации педагоги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дминистративной контро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1208"/>
        <w:gridCol w:w="1268"/>
        <w:gridCol w:w="696"/>
        <w:gridCol w:w="696"/>
        <w:gridCol w:w="696"/>
        <w:gridCol w:w="746"/>
        <w:gridCol w:w="806"/>
        <w:gridCol w:w="696"/>
        <w:gridCol w:w="742"/>
        <w:gridCol w:w="767"/>
      </w:tblGrid>
      <w:tr>
        <w:trPr/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-ся по списку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 работу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3"/>
                <w:sz w:val="12"/>
                <w:szCs w:val="12"/>
              </w:rPr>
              <w:t>вып.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3"/>
                <w:sz w:val="12"/>
                <w:szCs w:val="12"/>
              </w:rPr>
              <w:t>кач.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3"/>
                <w:sz w:val="12"/>
                <w:szCs w:val="12"/>
              </w:rPr>
              <w:t>об.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 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 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и ошибки: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ичные ошибки)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учителем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зам.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УВР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21:00Z</dcterms:created>
  <dc:creator>User</dc:creator>
  <dc:description/>
  <cp:keywords/>
  <dc:language>en-US</dc:language>
  <cp:lastModifiedBy>Sergey</cp:lastModifiedBy>
  <dcterms:modified xsi:type="dcterms:W3CDTF">2008-12-14T03:14:00Z</dcterms:modified>
  <cp:revision>3</cp:revision>
  <dc:subject/>
  <dc:title/>
</cp:coreProperties>
</file>