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едагогическ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, стоящих перед администрацией школы, – это оптимизация управления. Это значит обоснование, выбор и реализация мер, позволяющих получить высокие результаты при минимальных затратах времени и усилий со стороны всех участников образовательного процесса. Существенную роль в решении этой задачи решает педагогический мониторинг. Внедрение мониторинга осуществляется в каждом общеобразовательном учреждении. Однако чрезмерная информация приводит к тому что мы утопаем в ней, не успевая использовать ее в полном объеме из-за дефицита времени. Педагогический мониторинг как динамичная система отслеживания результативности и прогнозирования деятельности ученика и учителя имеет цель: повысить контролирующую и оценоч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еля – анализ своего труда, его результатов и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чающихся – развивать объективный взгляд на собственную деятельность и ее результаты, воспитывать самостоятельность и ответственность, формировать самоконтроль и самооценку. Именно мониторинговые ис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гают каждому участнику образовательного процесса осмыслить собстве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ить, насколько рациональны педагогические и дидактические средства, используемые в процесс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колько они соответствуют целям образовательного процесса и возрастным особенностям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определять цели и задачи мониторинга для всего педагогического коллектива, то прежде всего, надо учитывать его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леживание качества образовательных услуг, оказываемых школой в динам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эффективности управления качеством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рерывно наблюдать за состоянием учебно-воспитательного процесса и получать оперативную информацию о 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 выявлять изменения, происходящие в учебно-воспитательном процессе, и факторы, вызывающие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ать негативные тенденции в образователь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краткосрочное прогнозирование развити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методического обеспечени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тимизации управления образовательным процессом прежде всего важнейшую роль играют организационно-методические требования к процедуре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ор показателей мониторинга должен быть постоянным в течение установленного времени и ограниче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должны носить оценочный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 должен корректироваться набор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учно-методической литературы (в частности коллег из Ярославля), собственный опыт административной работы убеждает, что для успешного внедрения педагогического мониторинга обязательно соблюдение трех этапов: подготовительного, практического и аналитиче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ить объекты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ить сроки пред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за сбор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ать единый инструментарий сбор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ать критерии, их показатели, методы и средства мониторинга, сроки представления информации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актического этапа следует отработать технологию мониторинговых исследований, сбора информации и ее свертывания на различном уровне: от учителя до заведующего кафедрой (МО), от заведующего кафедрой (МО) до заместителя директора по УВР, от классного руководителя до заместителя директора по воспитательной работе, от заместителя директора до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этап предусматривает обработку полученной информации, ее анализ, систематизацию, что обеспечивает принятие управленческих решений. Это сложный этап требующий слаженной работы всей административной команды вообще и каждого ее члена в отд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точность, структурированность, синтез – это те требования, без которых мониторинг эффективным быть не мо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по результатам которой собравшее ее лицо не может принимать управленческое решение, нецелесообразен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 образовательном учреждении должен осуществлять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ый (непрерывный) мониторинг осуществляется непрерывно после постановки задач, определения технологии сбора и обработки материалов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иодический мониторинг осуществляется периодически по мере возникновения потребностей в соответствующих данных. Его можно осуществлять в дву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лендарного мониторинга, который возобновляется при наступлении отчетного календарного ср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апный мониторинг, который осуществляется для решения календарной задач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21:00Z</dcterms:created>
  <dc:creator>User</dc:creator>
  <dc:description/>
  <cp:keywords/>
  <dc:language>en-US</dc:language>
  <cp:lastModifiedBy>User</cp:lastModifiedBy>
  <dcterms:modified xsi:type="dcterms:W3CDTF">2008-08-01T19:21:00Z</dcterms:modified>
  <cp:revision>2</cp:revision>
  <dc:subject/>
  <dc:title/>
</cp:coreProperties>
</file>