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5"/>
        <w:jc w:val="both"/>
        <w:rPr/>
      </w:pPr>
      <w:r>
        <w:rPr>
          <w:rFonts w:cs="Times New Roman" w:ascii="Times New Roman" w:hAnsi="Times New Roman"/>
          <w:b/>
          <w:bCs/>
          <w:sz w:val="28"/>
          <w:szCs w:val="28"/>
        </w:rPr>
        <w:t>Педагогический мониторинг</w:t>
      </w:r>
      <w:r>
        <w:rPr>
          <w:rFonts w:cs="Times New Roman" w:ascii="Times New Roman" w:hAnsi="Times New Roman"/>
          <w:sz w:val="28"/>
          <w:szCs w:val="28"/>
        </w:rPr>
        <w:t xml:space="preserve"> – это система сбора, обработки, педагогической интерпретации и хранения информации о функционировании педагогической системы, обеспечивающая непрерывное отслеживание ее состояния, современную корректировку и прогнозирование развит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 в школе включает исследование следующих задач:</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направлений, объектов мониторин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диагностической базы по каждому направлению;</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ый анализ результатов и принятие управленческого решения.</w:t>
      </w:r>
    </w:p>
    <w:p>
      <w:pPr>
        <w:pStyle w:val="Normal"/>
        <w:widowControl w:val="false"/>
        <w:autoSpaceDE w:val="false"/>
        <w:spacing w:lineRule="auto" w:line="240"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t>Направления и объекты мониторин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Учебные достижения по дисциплинам учебного плана (уровень обученности и уровень обучаемос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 Психологическое развитие. Здоровь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 Социализация личности, адаптация; воспитаннос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4. Физическое развитие. Здоровь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5. Мониторинг мотивации обучения.</w:t>
      </w:r>
    </w:p>
    <w:p>
      <w:pPr>
        <w:pStyle w:val="Normal"/>
        <w:widowControl w:val="false"/>
        <w:autoSpaceDE w:val="false"/>
        <w:spacing w:lineRule="auto" w:line="240"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t>Механизм реализации мониторин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Изучение удовлетворенности учащихся, родителей образовательным процессом в школ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 Изучение личности обучающихся, его учебных возможностей, здоровь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 Диагностика учебных достижений по дисциплинам.</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t>Изучение ребенка (начальная школ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История развития (в т. ч. раннего для учащихся начальной школы). Методы изучения: изучение медицинской документации, беседы с родителям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 Семья ученика. Состав семьи, профессия родителей. Отношения членов семьи к учащемуся. Условия воспитания. Режим дня. Методы изучения: беседы с родителям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 Физическое состояние учащихся. Двигательная активность, утомляемос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зучения: наблюдения во время занятий, на переменах, во время игр, уроков физкультуры.</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4. Особенности познавательной деятельнос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анализаторов;</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е интересы, любознательнос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мотивац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зучения: индивидуальные беседы с учащимися, наблюдения, изучение творческих работ учащихся. Специальное исследование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5. Особенности внимания. Легко ли привлекается внимание? Устойчивое ли внимание? Легко ли переключается с одного вида деятельности на другой? Объем внимания, насколько развито произвольное внимание. Работоспособнос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сследования: наблюдение за ребенком во время занятия и во внеурочное время. Специальное исследование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6. Особенности восприятия и мышления. Восприятие формы, величины, цвета, пространственного расположения предмета или частей предмета. Восприятие времени. Понимание и выделение главного в тексте, содержания картин. Умение сравнивать и различать, улавливать сходство. Установление причинно-следственных зависимостей. Затруднения в построении выводов, обобщений, умозаключений. Виды мыслительной деятельности: наглядно-образное, понятийное, творческое или репродуктивное мышление; нарушение мышления, его причины и характер. </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сследования: беседы с ребенком, наблюдения на занятиях и во внеурочное время. Специальное исследование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7. Особенности речи. Есть ли дефекты в произношении. Уровень понимания устной речи: понимает ли указания, объяснения. Запас слов, эмоциональная окраска речи, понимание текста, умение связно рассказывать, давать полные ответы. Молчалив или болтлив ребенок.</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сследования: наблюдение за речью ребенка на уроке и вне его, беседы с ним. Изучение письменных работ. Специальное исследование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8. Особенности памяти. Преобладающий тип памяти: зрительная, слуховая, моторная, смешанная. Быстрота и прочность запоминания. Что лучше запоминает: цифры, факты или описание. Индивидуальные особенности памя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сследования: беседы с родителем, воспитателями ГПД, наблюдения за ребенком на уроке и вне его. Специальное исследование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9. Умение учиться. Организованность, выполнение требований учителя, самоконтроль, умение самостоятельно работать с книгой. Способность усвоения учебного материала, умении применять усвоенный материал, приводить собственные примеры. Трудность в восприятии нового материала. Результаты работы по преодолению этих трудносте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сследования: наблюдение во время занятий, изучение работ детей, беседы с учителем.</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0. Мотивы учебной деятельности. Прилежание. Отношение к отдельным предметам. Отношение к отметке, похвале или порицанию учител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1. Эмоциональная сфера. Преобладание настроения ребенка, глубина и устойчивость чувств, наличие аффектных вспышек, проявлению негативизм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сследования: наблюдение за ребенком на уроках и во внеурочное время. Специальное исследование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2. Особенности личности. Нравственные качества, наличие чувства долга, ответственности, соблюдение правил поведения в обществе, школе, дома. Взаимоотношения в коллективе: симпатии, дружба со сверстниками, отношение к младшим и старшим товарищам. Нарушения в поведении и характере: замкнутость, эгоизм, чрезмерная обидчивость. Поведение в игровой и трудовой деятельности, отношение к поручениям. Самооценк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сследования: наблюдение за ребенком в различных видах деятельности. Специальное исследование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Как правило, изучение личности ребенка проводится совместными усилиями психолога, учителя, воспитателя ГПД с целью диагностики учебных возможностей детей, поиска индивидуального подхода к каждому, коррекции возможных отклонений. Изучение интеллектуальных особенностей учащихся, высших психических функций способствует нахождению путей для индивидуальной корректирующей программы конкретного ребенка или группы дете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ониторинг интеллектуально-познавательной сферы, т. е. высших школьно-значимых психических функций личности, имеет более широкое толкование. Такие функции, как внимание, память, мышление и др., не только определяют общую способность ребенка к обучению, но и сами зависят от того, как организован учебный процесс. На основе знания этих критериев можно проводить анализ результативности образовательного процесса. Эффективность инновационных процессов, доступность и качество образования во многом зависит от целесообразного использования интеллектуально-познавательных ресурсов. Частичный анализ результативности образовательного процесса включает в себя развитие интеллекта, внимания и памяти. Однако мониторингом интеллектуально-познавательной сферы учащихся в системе управления школой предусматривается и развернутый анализ, в который включаем:</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ую работоспособность учащихс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мышления (материалистический, гуманитарны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сть мышл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смысла и знаний слов;</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алгоритма решения нестандартной задач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концентрации внима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амя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тдельных функций мышл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Обобщение, логичность, креативность и т. п. Даже частичное использование такого анализа может оказаться достаточным для определения тех составляющих, от которых зависит результативность работы школы. Мониторинг решает задачу отслеживания динамики развития мыслительных операций, общеучебных навыков и потенциального интеллекта на протяжении всего пути развития ученика (от 1 кл. к 11 кл.) и через показатели «прироста» дает возможность увидеть эффективность работы педагогического коллектива школ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схема мониторин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45" w:type="dxa"/>
          <w:left w:w="45" w:type="dxa"/>
          <w:bottom w:w="45" w:type="dxa"/>
          <w:right w:w="45" w:type="dxa"/>
        </w:tblCellMar>
      </w:tblPr>
      <w:tblGrid>
        <w:gridCol w:w="828"/>
        <w:gridCol w:w="3132"/>
        <w:gridCol w:w="1656"/>
        <w:gridCol w:w="2256"/>
        <w:gridCol w:w="112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сшие психические функции</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нализ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зультативности </w:t>
              <w:br/>
              <w:t>образ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ы анализа)</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 чт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правлен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нализ</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озможност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авнения</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ля к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ожет быть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лезна </w:t>
              <w:br/>
              <w:t>информаци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ним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амя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ышление</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Частичны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определение уровн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ллектуального развит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мя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м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потенциал мышл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ернутый: (частичный и дополнитель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ость мышл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мышления (математический, гуманитарны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онятливость (понимание смысла и значения сл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ение алгоритма решения нестандартной задач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ллектуальная работоспособн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концентрации вним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памя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отдельных функций мышл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обобщ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логич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креативности</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Определе</w:t>
              <w:softHyphen/>
              <w:t>ние контин</w:t>
              <w:softHyphen/>
              <w:t>гента О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ЗП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Медалисты», «Профильн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интеллектуальный потенциа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Развитие О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ы работы педагогов (традиционные или развивающ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ость использования развивающих программ и методов обучения (в динамике)</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Индивидуаль</w:t>
              <w:softHyphen/>
              <w:t>ны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дивидуальный рейтинг учащих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развития отдельных сторон мышления в процессе развивающего обучения и с возраст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Групповые. Класс с самим собой в процессе развит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цейские классы с лицейскими в паралле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ы общеобразовательные и лицейские, обучающиеся по разным учебным планам и программа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 с классом в разных школа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Школы со школой (лицей с лице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контингенту учащихс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эффективности образовательного процесса</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учащих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дите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дагог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минист</w:t>
              <w:softHyphen/>
              <w:t>рации школ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ов управления образования района, города</w:t>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одобный мониторинг дает возможность соотнести обученность и реальное развитие ученика (темп его интеллектуального развития, изменение мыслительных функций). По интеллектуальному тесту, интеллектуальным марафонам можно увидеть такие показатели, как гибкость мышления, увидеть классификацию, логические отношения и узнать, является ли развитие ученика реальностью. Сравнительный анализ классов позволяет оценить сильные и слабые стороны учителя в работе с детьми, степень его профессионализма, уровень взаимоотношения с детьми. Данные о результативности позволяют принимать определенные административные и управленческие решения по ряду внутришкольных проблем, связанных с инновационными программами обучения и даже для решения некоторых кадровых вопросов. Зачастую результативность определяют через нахождение процента «3», «4», «5», изменения личностного развития не производится или из-за отсутствия инструментария, или из-за убежденности, что учебные результаты более значимы. Инструментарий (а чаще всего это интеллектуальные тесты) определяет школьный педагог-психолог совместно с администрацией школы, так, для определения развития психологических функций учащихся педагог-психолог любой школы может предложить следующие формы:</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ния – графический диктант;</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и – механическая и логическая – через методы наблюдения на занятиях и вне его;</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школьно-значимых функций мышления и обобщения – «исключение лишнего», классификации, умения устанавливать смысловые отношения, математической логики на примере установления числовых закономерностей и др.</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ика «графического диктанта» выполняется 4 раза: а) на слух, б) на слух повторно, в) зрительно (дети срисовывают), г) срисовать и дорисовать узор симметрично. Узор, естественно, возрастает по сложности для классов основной и старшей школы. С помощью этой методики можно сделать вывод о способности класса сосредоточиться в течение урока и при выполнении разного рода учебных заданий, что в целом характеризует организационные навыки, которые применяет учитель. Так, график внимания учащихся 8г класса имел следующий ви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719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71975" cy="26003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График показывает:</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класс плохо включается в работу (1-я проб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 классу требуется повторение задания, организация со стороны учителя (2-я проб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 низкая мотивация или плохо сформированы навыки (100 % качества при самостоятельной работе не достигнуто);</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4) низкий интеллектуальный уровень данного класс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Графический диктант (узор), проведенный в параллели 8 классов позволил установить слабую эффективность организационных приемов работы учителя на уроке. Более того, мониторинг внимания по данной схеме, проведенный в нескольких классах (а хорошо бы во всей школе), в том числе в 10в показал, что для большинства классов (в т. ч. и для 10-го) характерно, что западает 1-я проба графического диктанта, а это значит, что учителя не придавали значения, вовремя ли начинается урок, частенько опаздывали сами или излишне «разглагольствовали», затягивая тем самым организационную часть урока, задание повторялось неоднократно, поэтому ученики не торопились сразу его выполнять. Вопрос о влиянии организационных моментов урока на развитие учебных навыков учащихся был вынесен на совещание при директоре (лучше было бы провести проблемный педсовет).</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роведенный психологом мониторинг с помощью интеллектуального теста позволил выяви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ычку учащихся опираться на механическое заучивание материала, так как у них слабо выражено умение «думать сосредоточенно», слабо развита логическая памя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прочности знан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бый перенос знаний в похожую ситуацию (в начале и конце теста были даны практические похожие задания, при выполнении которых ученики во второй раз задавали такие же вопросы, как и в первы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можно сделать вывод, что у большинства учителей, очевидно, преобладает репродуктивное обучение с запоминанием готового алгоритма действ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 этом случае можно предложить методический семинар по технологии критического мышления; деловую игру «Поиск лучшего пути» и т. п.</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Такой показатель мониторинга, как «включенность мышления в процесс обучения на уроке», показал, что рост в начальной школе (3 классы) значительно выше, чем в основной школе (8 клас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195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9525" cy="2381250"/>
                    </a:xfrm>
                    <a:prstGeom prst="rect">
                      <a:avLst/>
                    </a:prstGeom>
                  </pic:spPr>
                </pic:pic>
              </a:graphicData>
            </a:graphic>
          </wp:inline>
        </w:drawing>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роанализировав результаты, можно сделать вывод о том, почему рост «наученности» в начальной школе значительно выше: в начальной школе все учителя работают по программе развивающего обучения Л. В. Занкова, обучались методике ведения развивающих уроков, тогда как в основной школе таких учителей единицы.</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Сделав одновременно срез во всех классах начальной школы на уровень развития мышления (20__–20__ уч. год), учителя смогли увидеть, что от 1 к 3 классу растут не только эрудиция учеников, но и уровень развития мышления детей, программа Л. В. Занкова дает прирост показателей мыслительных функций ≈ на 20 %, причем классы в параллели оказались похожими, что свидетельствует о тесном сотрудничестве учителей в параллелях. Сравнение классов между собой: 1-е с 1-ми, 2-е со 2-ми, 3-и с 3-ми – показал, что из четырех классов в каждой параллели по 3, по крайней мере, имеют похожие результаты, что говорит об эффективности образовательного процесса по программам Занкова. Изучение интеллектуальной динамики позволяет косвенным образом оценивать эффективность учебно-воспитательного процесса применительно к одному классу (особенно эффективно получается пока в начальной школе, хотя при комплектовании классов по направленности обучения, а затем в 9 классе (а в одном из классов 7б, 9б индивидуально по каждому ученику) получены следующие результаты (за разные годы обуч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30" w:type="dxa"/>
          <w:left w:w="30" w:type="dxa"/>
          <w:bottom w:w="30" w:type="dxa"/>
          <w:right w:w="30" w:type="dxa"/>
        </w:tblCellMar>
      </w:tblPr>
      <w:tblGrid>
        <w:gridCol w:w="1444"/>
        <w:gridCol w:w="815"/>
        <w:gridCol w:w="1015"/>
        <w:gridCol w:w="1245"/>
        <w:gridCol w:w="1307"/>
        <w:gridCol w:w="983"/>
        <w:gridCol w:w="1091"/>
        <w:gridCol w:w="1100"/>
      </w:tblGrid>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 (одни и те же за разные годы обучения)</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w:t>
              <w:softHyphen/>
              <w:t>ление</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ка</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ое мышление</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ое мышление</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рудиция</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иал мышл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енность</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е</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е</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 таком мониторинге открываются перспективы для индивидуальной работы с учащимися как учителями-предметниками, так и классным руководителем. Конечно, результаты интеллектуального тестирования могут зависеть и от имеющейся учебной мотивации учащихся, однако мониторинг интеллектуально-познавательной сферы учащихся – действенное средство развития образовательного процесса ОУ.</w:t>
      </w:r>
    </w:p>
    <w:p>
      <w:pPr>
        <w:pStyle w:val="Normal"/>
        <w:widowControl w:val="false"/>
        <w:autoSpaceDE w:val="false"/>
        <w:spacing w:lineRule="auto" w:line="240" w:before="0" w:after="0"/>
        <w:ind w:firstLine="285"/>
        <w:jc w:val="both"/>
        <w:rPr/>
      </w:pPr>
      <w:r>
        <w:rPr>
          <w:rFonts w:cs="Times New Roman" w:ascii="Times New Roman" w:hAnsi="Times New Roman"/>
          <w:sz w:val="28"/>
          <w:szCs w:val="28"/>
        </w:rPr>
        <w:t xml:space="preserve">Мониторинг познавательных процессов психолог чаще всего проводит по просьбе конкретного учителя, с тем чтобы помочь ему определиться с результатами своей деятельности. Очень эффективен при мониторинге преемственности. Так, психолог совместно с педагогами 3а и 3б классов проводил тест на уровень развития математического мышления (учителя </w:t>
      </w:r>
      <w:r>
        <w:rPr>
          <w:rFonts w:cs="Times New Roman" w:ascii="Times New Roman" w:hAnsi="Times New Roman"/>
          <w:i/>
          <w:iCs/>
          <w:sz w:val="28"/>
          <w:szCs w:val="28"/>
        </w:rPr>
        <w:t>(Ф. И. О.)…</w:t>
      </w:r>
      <w:r>
        <w:rPr>
          <w:rFonts w:cs="Times New Roman" w:ascii="Times New Roman" w:hAnsi="Times New Roman"/>
          <w:sz w:val="28"/>
          <w:szCs w:val="28"/>
        </w:rPr>
        <w:t xml:space="preserve">, психолог </w:t>
      </w:r>
      <w:r>
        <w:rPr>
          <w:rFonts w:cs="Times New Roman" w:ascii="Times New Roman" w:hAnsi="Times New Roman"/>
          <w:i/>
          <w:iCs/>
          <w:sz w:val="28"/>
          <w:szCs w:val="28"/>
        </w:rPr>
        <w:t>(Ф. И. О.)</w:t>
      </w:r>
      <w:r>
        <w:rPr>
          <w:rFonts w:cs="Times New Roman" w:ascii="Times New Roman" w:hAnsi="Times New Roman"/>
          <w:sz w:val="28"/>
          <w:szCs w:val="28"/>
        </w:rPr>
        <w:t>):</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природных задатков математического мышл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60" w:type="dxa"/>
          <w:left w:w="60" w:type="dxa"/>
          <w:bottom w:w="60" w:type="dxa"/>
          <w:right w:w="60" w:type="dxa"/>
        </w:tblCellMar>
      </w:tblPr>
      <w:tblGrid>
        <w:gridCol w:w="1140"/>
        <w:gridCol w:w="1420"/>
        <w:gridCol w:w="1295"/>
        <w:gridCol w:w="2099"/>
        <w:gridCol w:w="1527"/>
        <w:gridCol w:w="1519"/>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20__/20__ уч. год</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иал мышле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20__/20__ уч. год</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ие способности (на математические отношения)</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ие задания теста Айзенк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 математических способностей</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w:t>
            </w:r>
          </w:p>
        </w:tc>
      </w:tr>
    </w:tbl>
    <w:p>
      <w:pPr>
        <w:pStyle w:val="Normal"/>
        <w:widowControl w:val="false"/>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развития математического мыш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60" w:type="dxa"/>
          <w:left w:w="60" w:type="dxa"/>
          <w:bottom w:w="60" w:type="dxa"/>
          <w:right w:w="60" w:type="dxa"/>
        </w:tblCellMar>
      </w:tblPr>
      <w:tblGrid>
        <w:gridCol w:w="1693"/>
        <w:gridCol w:w="1832"/>
        <w:gridCol w:w="1818"/>
        <w:gridCol w:w="2079"/>
        <w:gridCol w:w="1578"/>
      </w:tblGrid>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20__/20__</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ое мышление</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20__/20__</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за математический тест</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пень </w:t>
              <w:br/>
              <w:t>прироста</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w:t>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 результате мониторинг показал, что не изменились у учащихся в сторону уменьшения те функции, которые были связаны с математикой (например, выделение геометрических фигур из фона, умение комбинировать элементы). Вывод, который можно сделать: учащиеся, обучаясь по технологии деятельностного метода обучения, получают устойчивые знания, хотя учителям математики 6а и 6в классов следует подумать о незначительном приросте степени мышл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еревод образования в русло личностно ориентированного и развивающего обучения делает необходимым научиться измерять не только уровень полученных учениками знаний, но и степень развития учащихс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ониторинг интеллектуально-познавательной сферы учащихся значим потому, что показывает, насколько успешно развиваются через учебную деятельность школьно-значимые психические функции ребенка. Кроме того, учет реального интеллектуального потенциала учащихся конкретного класса (или школы в целом) позволит оценить педагогические усилия, предпринятые учителями для достижения того качества обучаемости, которое показывает школа в образовательных результатах.</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ониторинг интеллектуально-познавательной сферы учащихся дает объективную возможнос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ученика с самим собой в процессе роста и развит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классы в параллел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параллель с параллелью на протяжении ряда лет;</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образовательный процесс своей школы с другим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факторы, влияющие на интеллектуальное развитие школьников наиболее благоприятным образом. Таким образом, мониторинг интеллектуально-познавательной сферы учащихся может стать источником информации о состоянии преподавания в ОУ, а при хорошем инструментарии (со стороны психологической службы совместно с педагогической) – механизмом развития систем образова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Сводная таблица по результатам диагностики интеллектуального развития учащихся __ класса (МОУ СОШ №__)</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pPr>
      <w:r>
        <w:rPr/>
        <w:t>Верхняя граница возрастной нормы</w:t>
      </w:r>
    </w:p>
    <w:tbl>
      <w:tblPr>
        <w:tblW w:w="9000" w:type="dxa"/>
        <w:jc w:val="left"/>
        <w:tblInd w:w="-7" w:type="dxa"/>
        <w:tblLayout w:type="fixed"/>
        <w:tblCellMar>
          <w:top w:w="30" w:type="dxa"/>
          <w:left w:w="30" w:type="dxa"/>
          <w:bottom w:w="30" w:type="dxa"/>
          <w:right w:w="30" w:type="dxa"/>
        </w:tblCellMar>
      </w:tblPr>
      <w:tblGrid>
        <w:gridCol w:w="485"/>
        <w:gridCol w:w="77"/>
        <w:gridCol w:w="1989"/>
        <w:gridCol w:w="1017"/>
        <w:gridCol w:w="1442"/>
        <w:gridCol w:w="804"/>
        <w:gridCol w:w="820"/>
        <w:gridCol w:w="2366"/>
      </w:tblGrid>
      <w:tr>
        <w:trPr/>
        <w:tc>
          <w:tcPr>
            <w:tcW w:w="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гв. %</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огич. </w:t>
              <w:br/>
              <w:t>мышление</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уч.</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исьм.реч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 речь</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 высокий уровень обученности в сочетании с представлен</w:t>
              <w:softHyphen/>
              <w:t>ностью способностей (см. индив. результаты)</w:t>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8</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озрастная норма.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5</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в сочетании представленностью обучения и способностей (см. индив. результаты по дисциплинам)</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5</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лизко к возрастной норме</w:t>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8</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умеют уловить смысл задания, самостоятельно действовать по инструкции</w:t>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5</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яя граница возрастной нормы</w:t>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испытывают затруднения в выполнении задания</w:t>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Анализ результатов по каждому субтесту.</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60" w:type="dxa"/>
          <w:left w:w="60" w:type="dxa"/>
          <w:bottom w:w="60" w:type="dxa"/>
          <w:right w:w="60" w:type="dxa"/>
        </w:tblCellMar>
      </w:tblPr>
      <w:tblGrid>
        <w:gridCol w:w="1694"/>
        <w:gridCol w:w="1832"/>
        <w:gridCol w:w="1832"/>
        <w:gridCol w:w="1832"/>
        <w:gridCol w:w="1810"/>
      </w:tblGrid>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яя граница В. Н.</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 возрастная норма</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изко к В. Н.</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яя граница В. Н.</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низкая граница В. Н.</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 %</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4 %</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4 %</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4 %</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w:t>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Диагностика интеллектуального развития обучающихся по исследованиям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30" w:type="dxa"/>
          <w:left w:w="30" w:type="dxa"/>
          <w:bottom w:w="30" w:type="dxa"/>
          <w:right w:w="30" w:type="dxa"/>
        </w:tblCellMar>
      </w:tblPr>
      <w:tblGrid>
        <w:gridCol w:w="1408"/>
        <w:gridCol w:w="705"/>
        <w:gridCol w:w="828"/>
        <w:gridCol w:w="734"/>
        <w:gridCol w:w="814"/>
        <w:gridCol w:w="781"/>
        <w:gridCol w:w="811"/>
        <w:gridCol w:w="705"/>
        <w:gridCol w:w="842"/>
        <w:gridCol w:w="689"/>
        <w:gridCol w:w="683"/>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яя граница возрастной нормы (свыше 45 %)</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норма 35 %–44 %</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изко к возрастной норме (25 %–</w:t>
              <w:br/>
              <w:t>34 %)</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яя граница возрастной нормы 15 %–24 %</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ень низкая граница возрастной нор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иал</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иал</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иал</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иал</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иал</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338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333875" cy="1609725"/>
                    </a:xfrm>
                    <a:prstGeom prst="rect">
                      <a:avLst/>
                    </a:prstGeom>
                  </pic:spPr>
                </pic:pic>
              </a:graphicData>
            </a:graphic>
          </wp:inline>
        </w:drawing>
      </w:r>
    </w:p>
    <w:tbl>
      <w:tblPr>
        <w:tblW w:w="9000" w:type="dxa"/>
        <w:jc w:val="left"/>
        <w:tblInd w:w="-7" w:type="dxa"/>
        <w:tblLayout w:type="fixed"/>
        <w:tblCellMar>
          <w:top w:w="30" w:type="dxa"/>
          <w:left w:w="30" w:type="dxa"/>
          <w:bottom w:w="30" w:type="dxa"/>
          <w:right w:w="30" w:type="dxa"/>
        </w:tblCellMar>
      </w:tblPr>
      <w:tblGrid>
        <w:gridCol w:w="1267"/>
        <w:gridCol w:w="681"/>
        <w:gridCol w:w="864"/>
        <w:gridCol w:w="695"/>
        <w:gridCol w:w="866"/>
        <w:gridCol w:w="726"/>
        <w:gridCol w:w="881"/>
        <w:gridCol w:w="648"/>
        <w:gridCol w:w="881"/>
        <w:gridCol w:w="633"/>
        <w:gridCol w:w="858"/>
      </w:tblGrid>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 реч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 речь</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 речь</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 речь</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 реч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 речь</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 реч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 речь</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 речь</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 речь</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0479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304790" cy="1838325"/>
                    </a:xfrm>
                    <a:prstGeom prst="rect">
                      <a:avLst/>
                    </a:prstGeom>
                  </pic:spPr>
                </pic:pic>
              </a:graphicData>
            </a:graphic>
          </wp:inline>
        </w:drawing>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Результативность обучения при переходе в основную школу</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Фамилия, имя ученика _______________________</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60" w:type="dxa"/>
          <w:left w:w="60" w:type="dxa"/>
          <w:bottom w:w="60" w:type="dxa"/>
          <w:right w:w="60" w:type="dxa"/>
        </w:tblCellMar>
      </w:tblPr>
      <w:tblGrid>
        <w:gridCol w:w="545"/>
        <w:gridCol w:w="2159"/>
        <w:gridCol w:w="792"/>
        <w:gridCol w:w="792"/>
        <w:gridCol w:w="792"/>
        <w:gridCol w:w="792"/>
        <w:gridCol w:w="792"/>
        <w:gridCol w:w="775"/>
        <w:gridCol w:w="792"/>
        <w:gridCol w:w="769"/>
      </w:tblGrid>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едагогическая характеристика выпускников начальной школы</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45" w:type="dxa"/>
          <w:left w:w="45" w:type="dxa"/>
          <w:bottom w:w="45" w:type="dxa"/>
          <w:right w:w="45" w:type="dxa"/>
        </w:tblCellMar>
      </w:tblPr>
      <w:tblGrid>
        <w:gridCol w:w="538"/>
        <w:gridCol w:w="785"/>
        <w:gridCol w:w="1093"/>
        <w:gridCol w:w="1648"/>
        <w:gridCol w:w="1648"/>
        <w:gridCol w:w="1648"/>
        <w:gridCol w:w="1640"/>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отличников</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обучающегося на «4» и «5»</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 успевающие, требующие ускоренного темпа</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имеющие одну «3»</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ленно развивающиеся дет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д.</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60" w:type="dxa"/>
          <w:left w:w="60" w:type="dxa"/>
          <w:bottom w:w="60" w:type="dxa"/>
          <w:right w:w="60" w:type="dxa"/>
        </w:tblCellMar>
      </w:tblPr>
      <w:tblGrid>
        <w:gridCol w:w="2152"/>
        <w:gridCol w:w="2290"/>
        <w:gridCol w:w="2290"/>
        <w:gridCol w:w="2268"/>
      </w:tblGrid>
      <w:tr>
        <w:trPr/>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иленно обучающиеся из неполных и многодетных семей</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на «4» и «5», но с ослабленным здоровьем</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е большие интеллектуальные возможности, но живущие в трудных семья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но поддающиеся воспитанию</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енная оценка уровня развития</w:t>
      </w:r>
    </w:p>
    <w:p>
      <w:pPr>
        <w:pStyle w:val="Normal"/>
        <w:widowControl w:val="false"/>
        <w:shd w:fill="FFFFFF" w:val="clear"/>
        <w:autoSpaceDE w:val="false"/>
        <w:spacing w:lineRule="auto" w:line="240" w:before="0" w:after="0"/>
        <w:ind w:firstLine="28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Ф. И. ученика________________________________</w:t>
      </w:r>
    </w:p>
    <w:p>
      <w:pPr>
        <w:pStyle w:val="Normal"/>
        <w:widowControl w:val="false"/>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Параметры оценки: начальный, развивающийся, развитый.</w:t>
      </w:r>
    </w:p>
    <w:p>
      <w:pPr>
        <w:pStyle w:val="Normal"/>
        <w:widowControl w:val="false"/>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0" w:type="dxa"/>
        <w:jc w:val="left"/>
        <w:tblInd w:w="-7" w:type="dxa"/>
        <w:tblLayout w:type="fixed"/>
        <w:tblCellMar>
          <w:top w:w="15" w:type="dxa"/>
          <w:left w:w="15" w:type="dxa"/>
          <w:bottom w:w="15" w:type="dxa"/>
          <w:right w:w="15" w:type="dxa"/>
        </w:tblCellMar>
      </w:tblPr>
      <w:tblGrid>
        <w:gridCol w:w="5520"/>
        <w:gridCol w:w="819"/>
        <w:gridCol w:w="833"/>
        <w:gridCol w:w="819"/>
        <w:gridCol w:w="1009"/>
      </w:tblGrid>
      <w:tr>
        <w:trPr/>
        <w:tc>
          <w:tcPr>
            <w:tcW w:w="5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r>
      <w:tr>
        <w:trPr/>
        <w:tc>
          <w:tcPr>
            <w:tcW w:w="5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годия</w:t>
            </w:r>
          </w:p>
        </w:tc>
      </w:tr>
      <w:tr>
        <w:trPr/>
        <w:tc>
          <w:tcPr>
            <w:tcW w:w="5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Самодисциплина</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пособен сам выбрать себе работу</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одит до конца выбранное дело</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жет концентрировать внимание на одном элементе не менее 10 мин.</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ботает самостоятельно</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Хорошо работает в группе</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даптируется в соответствии с изменениями</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ыслушивает объяс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Умение жить в обществе</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меет сказать «Пожалуйста», «Спасибо», «Извините», «Мне очень жаль» и воспринимает, когда это говорят другие</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нимает помощь учителя и сверстников</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осит о помощи, если она необходима</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ворит законченными предложениями</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инимает участие в дискуссиях, умеет дождаться своей очереди, сообщает новую информацию</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Демонстрирует добрые чувства и уважение по отношению к товарищам</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Чтение</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Темп чт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ередает последовательность событий</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думывает простые концовки для рассказов</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нимает основную идею</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едвидит, что произойдет</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Читает «про себ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писывает чувства героев и тональность рассказов</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 Математика</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читает устно</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нает по порядку цифры</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ишет цифры правильно</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нимает связи: перед, после, между, &gt; , &lt; , =</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особен решить простые примеры на сложение, вычитание, умножение, деление</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Умеет решать задачи</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Хорошо схватывает новый материал</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Работает с адекватной скоростью</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 Социальные предметы</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имает идеи курсов</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меняет усвоенные идеи при выполнении работы</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емонстрирует мыслительные навыки</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дает актуальные вопросы</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 Здоровье</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ая координация движений</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рошая координация мелких мышц</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 учителя: _________________________</w:t>
      </w:r>
    </w:p>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 психолога: ________________________</w:t>
      </w:r>
    </w:p>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ихолого-педагогическая характеристика ____ класса</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 обследования  – декабрь, 20__/__ учебный год)</w:t>
      </w:r>
    </w:p>
    <w:p>
      <w:pPr>
        <w:pStyle w:val="Normal"/>
        <w:widowControl w:val="false"/>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000" w:type="dxa"/>
        <w:jc w:val="left"/>
        <w:tblInd w:w="-7" w:type="dxa"/>
        <w:tblLayout w:type="fixed"/>
        <w:tblCellMar>
          <w:top w:w="15" w:type="dxa"/>
          <w:left w:w="15" w:type="dxa"/>
          <w:bottom w:w="15" w:type="dxa"/>
          <w:right w:w="15" w:type="dxa"/>
        </w:tblCellMar>
      </w:tblPr>
      <w:tblGrid>
        <w:gridCol w:w="7962"/>
        <w:gridCol w:w="1038"/>
      </w:tblGrid>
      <w:tr>
        <w:trPr/>
        <w:tc>
          <w:tcPr>
            <w:tcW w:w="9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___, школа № ___</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ична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а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ительна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довлетворительна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Е ОСОБЕННОСТ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высокий уровень</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средний уровень</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внимание крайне неустойчивое</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9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Ь</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запоминают точно, в полном объеме</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запоминают более 0,75 объема информаци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запоминают точно более 0,50 объема</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запоминают точно менее 0,50 объема</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9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умеют анализировать изучаемые явления, задачи, выявлять в них существенные признаки и пр.</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допускают несущественные ошибки при анализе явлений и пр.</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допускают существенные ошибки пои анализе явлений</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практически не умеют анализировать изучаемые явлени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ЕЗ</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умеют осуществлять синтез понятий, явлений, фактов</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допускают несущественные ошибки при синтезе</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допускают существенные ошибки при синтезе</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практически не умеют синтезировать изучаемые явлени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умеют находить общее и отличное во всех изучаемых явлениях</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умеют найти черты сходства и отличия в существенных признаках, явлени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допускают существенные ошибки при сравнении явлений</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не умеют сравнивать явления, допускают ошибки в рядоположении и пр.</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умеют выделять и объединять общие существенные черты изучаемых явлений и предметов</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допускают несущественные ошибки в обобщени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допускают существенные ошибки в обобщени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БКОСТЬ МЫШЛЕНИ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умеют осуществлять творческий перенос знаний</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умеют осуществлять перенос знаний по аналоги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допускают существенные ошибки при переносе знаний</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не владеют переносом знаний, мыслят шаблонно</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МЫШЛЕНИЯ</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очень быстрая сообразительность, «свернутость» мыслительных операций</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быстрая сообразительность</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замедленная сообразительность</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крайне низкая сообразительность</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ЧНОСТЬ РЕЧ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речь логична, отличается последовательностью, аргументированностью выводов</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в речи допускаются несущественные логические ошибк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в речи допускаются существенные логические ошибки, нарушается должная последовательность</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речь не отличается логичностью</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завышенна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адекватна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заниженна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УЧЕНИЮ</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проявляют повышенный интерес к учению, активность в учении, переживают успехи и неудачи, обладают чувством долга и ответственности в учени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проявляют ответственность в учении, выполняют все учебные задани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не отличаются ответственностью в учении, нет интереса к овладению знаниям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УЧИТЕЛЮ</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проявляют глубокое уважение к учителю, считают его идеалом, образцо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уважают учител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безразлично относятся к учителю</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не проявляют уважения к учителю</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bl>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контроля за качеством знаний и способ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учащихся</w:t>
      </w:r>
    </w:p>
    <w:p>
      <w:pPr>
        <w:pStyle w:val="Normal"/>
        <w:widowControl w:val="false"/>
        <w:autoSpaceDE w:val="false"/>
        <w:spacing w:lineRule="auto" w:line="240"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Уровень развития школьников определяют не только умственные способности и учебные умения, но и обученность ребенка, т. е. сформированность системы качеств знаний, его мотивации учебной деятельности. Изучение мотивационной сферы – важнейшее условие контроля при развивающем обучении учащихся. Именно знание мотивов деятельности ученика позволяет оптимально выбрать методы педагогического воздействия на личность ребенк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отивационная сфера учения определяетс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им отношением ученика к учению: осознанием ребенком необходимости уч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ом учения: осознанной заинтересованностью (познавательные мотивы – побудительные причины овладения знаниями и способами самообразования и социальные мотивы – побудительные причины взаимодействия ученика с другими людьм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ь ученика на выполнение отдельных действий, связанных с учебной деятельностью;</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ями – реакцией ребенка на воздействие внутренних и внешних раздражителе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эмоциональным отношением ребенка к учению.</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зучения мотивационной сферы учебной деятельности школьник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ые – путем анкетирования и индивидуальных бесед. Анкетирование позволяет быстро собрать обширный материал в классе, в параллели классов или во всей школе в целом об отношении учеников к учению. Индивидуальная беседа с учеником содержит вопросы о мотивах, смысле, целях учения, и чаще всего должна проводиться с профилактической целью;</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венные – путем наблюдения и использования специально подобранных ситуац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ри организации контроля за знаниями и умениями учащихся необходимо обеспечи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ивность – установление полных объективно существующих знаний учащихся по вопросам программы:</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знаний учащихся с существующими нормами, образовательными стандартам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ение уровня знаний ученика с его прошлыми знаниями и установление динамики продвижения ученика в обучении и развитии; </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уровня знаний различных учащихся, групп.</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Чтобы осуществлять объективный контроль знаний учащихся и успешно регулировать деятельность учителей, необходимо учитывать уровни сформированности качества знан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изводящий (1-й уровень), репродуктивный, когда учащийся воспроизводит учебную информацию, выполняет задания по образцу;</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ктивный (2-й уровень) – ученик может переносить знания в измененную ситуацию;</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й (3-й уровень) – ученик способен переносить знания в незнакомую ситуацию, создавать собственные нестандартные алгоритмы познавательной деятельнос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 процессе совместного с учителем обсуждения посещенного урока следует выяснить, в какой степени данный урок предупреждает те типичные пробелы в подготовке учеников, которые появились при анализе предшествующей контрольной работы. Если в процессе обсуждения выяснится, что проблема остается, то намечаются соответствующие меры: отказ от неэффективных методов преподавания, повышение квалификации учителя, мастер-класс и т. п. Эффективным является вычисление среднего балла каждого учащегося за каждую четвер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1" r="-19" b="-81"/>
                    <a:stretch>
                      <a:fillRect/>
                    </a:stretch>
                  </pic:blipFill>
                  <pic:spPr bwMode="auto">
                    <a:xfrm>
                      <a:off x="0" y="0"/>
                      <a:ext cx="1905000" cy="444500"/>
                    </a:xfrm>
                    <a:prstGeom prst="rect">
                      <a:avLst/>
                    </a:prstGeom>
                  </pic:spPr>
                </pic:pic>
              </a:graphicData>
            </a:graphic>
          </wp:inline>
        </w:drawing>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ычисление общего среднего балла группы учащихс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общий</w:t>
      </w:r>
      <w:r>
        <w:rPr>
          <w:rFonts w:cs="Times New Roman" w:ascii="Times New Roman" w:hAnsi="Times New Roman"/>
          <w:sz w:val="28"/>
          <w:szCs w:val="28"/>
        </w:rPr>
        <w:drawing>
          <wp:inline distT="0" distB="0" distL="0" distR="0">
            <wp:extent cx="32385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1" r="-11" b="-81"/>
                    <a:stretch>
                      <a:fillRect/>
                    </a:stretch>
                  </pic:blipFill>
                  <pic:spPr bwMode="auto">
                    <a:xfrm>
                      <a:off x="0" y="0"/>
                      <a:ext cx="3238500" cy="444500"/>
                    </a:xfrm>
                    <a:prstGeom prst="rect">
                      <a:avLst/>
                    </a:prstGeom>
                  </pic:spPr>
                </pic:pic>
              </a:graphicData>
            </a:graphic>
          </wp:inline>
        </w:drawing>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остроение диаграммы динамики изменения общего среднего балла по годам обуч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0507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505075" cy="1562100"/>
                    </a:xfrm>
                    <a:prstGeom prst="rect">
                      <a:avLst/>
                    </a:prstGeom>
                  </pic:spPr>
                </pic:pic>
              </a:graphicData>
            </a:graphic>
          </wp:inline>
        </w:drawing>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Работа по изучению качества знаний учащихся предполагает поэтапнос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этап – подготовка к сбору информации о работе учителей по формированию качеств знаний учащихся, планированию работы и подготовке инструментар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яется цель педагогического анализ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ются административные срезы знаний: контрольные работы, анкеты, тесты, таблицы;</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ются сроки проведения контрольных работ, анкетирования учителей и учащихся, график контрол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ются ответственны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й этап – сбор информаци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й этап – анализ, оценка, обобщение и систематизация полученных данных.</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Анализ выполнения учащимися контрольных работ осуществляется с учетом вышеперечисленных трех уровней сформированности качеств знаний учащихся. В 5 классах проводится сравнительный анализ качества знаний с конечными результатами начальной школы.</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4-й этап – принятие управленческого решения. Вырабатываются предложения и рекомендации для всего педагогического коллектива или отдельных учителе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5-й этап – контроль за выполнением реш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Для оценки воспроизводящей функции образования необходимо сравнивать учебные результаты обучающихся с нормой – программными требованиям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Измерителями качества обученности выступают: контрольные работы, тесты с выбором ответа на 2 и более вариантов.</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ри проверке работ возможна таблица (для администратор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60" w:type="dxa"/>
          <w:left w:w="60" w:type="dxa"/>
          <w:bottom w:w="60" w:type="dxa"/>
          <w:right w:w="60" w:type="dxa"/>
        </w:tblCellMar>
      </w:tblPr>
      <w:tblGrid>
        <w:gridCol w:w="582"/>
        <w:gridCol w:w="2135"/>
        <w:gridCol w:w="753"/>
        <w:gridCol w:w="753"/>
        <w:gridCol w:w="753"/>
        <w:gridCol w:w="753"/>
        <w:gridCol w:w="753"/>
        <w:gridCol w:w="851"/>
        <w:gridCol w:w="1667"/>
      </w:tblGrid>
      <w:tr>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оверяемых учебных элементов УЭ</w:t>
            </w:r>
          </w:p>
        </w:tc>
        <w:tc>
          <w:tcPr>
            <w:tcW w:w="46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учащихся</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усвоения классов УЭ</w:t>
            </w:r>
          </w:p>
        </w:tc>
      </w:tr>
      <w:tr>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 этой таблице по горизонтали для каждого из учебных предметов отмечается факт их усвоения каждым учащимся знаком «+», неусвоения – «–».</w:t>
      </w:r>
    </w:p>
    <w:p>
      <w:pPr>
        <w:pStyle w:val="Normal"/>
        <w:widowControl w:val="false"/>
        <w:autoSpaceDE w:val="false"/>
        <w:spacing w:lineRule="auto" w:line="240" w:before="0" w:after="0"/>
        <w:jc w:val="center"/>
        <w:rPr/>
      </w:pPr>
      <w:r>
        <w:rPr>
          <w:rFonts w:cs="Times New Roman" w:ascii="Times New Roman" w:hAnsi="Times New Roman"/>
          <w:sz w:val="28"/>
          <w:szCs w:val="28"/>
        </w:rPr>
        <w:drawing>
          <wp:inline distT="0" distB="0" distL="0" distR="0">
            <wp:extent cx="711200" cy="545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66" r="-51" b="-66"/>
                    <a:stretch>
                      <a:fillRect/>
                    </a:stretch>
                  </pic:blipFill>
                  <pic:spPr bwMode="auto">
                    <a:xfrm>
                      <a:off x="0" y="0"/>
                      <a:ext cx="711200" cy="54546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285"/>
        <w:jc w:val="both"/>
        <w:rPr/>
      </w:pPr>
      <w:r>
        <w:rPr>
          <w:rFonts w:cs="Times New Roman" w:ascii="Times New Roman" w:hAnsi="Times New Roman"/>
          <w:sz w:val="28"/>
          <w:szCs w:val="28"/>
        </w:rPr>
        <w:t>где n</w:t>
      </w:r>
      <w:r>
        <w:rPr>
          <w:rFonts w:cs="Times New Roman" w:ascii="Times New Roman" w:hAnsi="Times New Roman"/>
          <w:position w:val="-4"/>
          <w:sz w:val="14"/>
          <w:szCs w:val="14"/>
        </w:rPr>
        <w:t>1</w:t>
      </w:r>
      <w:r>
        <w:rPr>
          <w:rFonts w:cs="Times New Roman" w:ascii="Times New Roman" w:hAnsi="Times New Roman"/>
          <w:sz w:val="28"/>
          <w:szCs w:val="28"/>
        </w:rPr>
        <w:t xml:space="preserve"> – число правильных ответов;</w:t>
      </w:r>
    </w:p>
    <w:p>
      <w:pPr>
        <w:pStyle w:val="Normal"/>
        <w:widowControl w:val="false"/>
        <w:autoSpaceDE w:val="false"/>
        <w:spacing w:lineRule="auto" w:line="240" w:before="0" w:after="0"/>
        <w:ind w:firstLine="285"/>
        <w:jc w:val="both"/>
        <w:rPr/>
      </w:pPr>
      <w:r>
        <w:rPr>
          <w:rFonts w:cs="Times New Roman" w:ascii="Times New Roman" w:hAnsi="Times New Roman"/>
          <w:sz w:val="28"/>
          <w:szCs w:val="28"/>
        </w:rPr>
        <w:t>n</w:t>
      </w:r>
      <w:r>
        <w:rPr>
          <w:rFonts w:cs="Times New Roman" w:ascii="Times New Roman" w:hAnsi="Times New Roman"/>
          <w:position w:val="-4"/>
          <w:sz w:val="14"/>
          <w:szCs w:val="14"/>
        </w:rPr>
        <w:t>2</w:t>
      </w:r>
      <w:r>
        <w:rPr>
          <w:rFonts w:cs="Times New Roman" w:ascii="Times New Roman" w:hAnsi="Times New Roman"/>
          <w:sz w:val="28"/>
          <w:szCs w:val="28"/>
        </w:rPr>
        <w:t xml:space="preserve"> – число опрошенных учеников.</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ри k ≥ 0,7 (70%) – тема усвоен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k &lt; 0,7 – требуется доработк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Административный срез знаний, в какой бы форме он ни был проведен, дает предметное основание для методической работы с учителем, в процессе которой ему оказывается надлежащая помощь в устранении причин пробелов знаний учащихся, даются рекомендации по изменению практики преподавания, определяется, какие резервы можно использова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ри составлении контрольных работ следует учитывать следующе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к/р должен быть по стержневым линиям с учетом периода изуч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держание работ включать наиболее значимые вопросы по изученному материалу;</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должны включать два уровня, базовый и творческ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Тестовая контрольная работа определяется в соответствии с ведущими идеями учебного предмета. При составлении теста (к/р) следует исходить из принципа «от простого к сложному». Обязательна следующая последовательность задан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а) задание на воспроизведение определения понятия или правила, закона, теоремы с требованием указания всех величин, входящих в определение, закон и т. д.;</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б) задание на применение знаний по образцу на основе первого задания (решение задачи по формуле, воспроизведенной в первом задании, или закону и т. д.);</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 задание на использование нескольких формул, алгоритмов, законов. Ученик должен увидеть признаки познавательного объекта в измененной ситуации, т. е. увидеть в ней образец;</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г) задание творческого характера, при выполнении которого ученику необходимо найти выход из нестандартной ситуаци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о одному предмету следует проводить не более трех контрольных работ на 30–45 минут.</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Осуществляя контроль за качеством знания учащихся целесообразно пользоваться следующим планом:</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Выяснять, направлен ли процесс обучения на формирование у учащихся системы качеств зна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 Соответствуют ли знания всех учащихся требованиям к обязательной подготовке, определенной государственным стандартами по предмету?</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 Какова степень усвоения основного содержания изучаемой темы непосредственно на урок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4. Какова система учета и контроля знаний, умений, навыков?</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5. Как работает учитель по предупреждению ошибок учащихс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6. Как ликвидируются учителем проблемы знан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7. Насколько эффективно организована деятельность учителя по воспитанию у детей ответственного отношения к учению?</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озможные методики изучения результативности работы ОУ по обеспечению качества образова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Методика определения зоны актуального ближайшего развития ученик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Учитель предлагает самостоятельную работу на 10 минут по небольшому объему изучаемого материала базисного уровня, предварительно объяснив этот материал и показав образец применения (7–10 минут). Если ученик справится с заданием без труда, то он находится в зоне актуального развития, а если справляется только с помощью учителя, то в зоне ближайшего развит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ика выявления уровня обучаемос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Выбрать материал из базисного содержания на 7–10 мин.</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 Повторить с учащимися ранее изученный материал, необходимый для изучения нового, и объяснить его.</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 Показать образец применения знаний в сходной ситуаци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4. Показать образец применения знаний в новой ситуаци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5. Провести самостоятельную работу с 4 группами вопросов (или задан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а) учитель просит повторить то, что учащиеся знали раньш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б) просит ответить на вопросы по данному содержанию;</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 просит выполнить задание по образцу;</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г) просит выполнить задание в новой ситуаци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Как только с заданиями справились 3–4 учащихся, работы собираются у всех и анализируютс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Если ученик выполнил все 4 задания, то он находится на высоком уровне обучаемос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 Если выполнил 3 задания – на среднем уровне обучаемос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 Если выполнил менее 3 заданий, то он находится на низком уровн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Эта методика может быть основой для осуществления уровневой дифференциации в системе разноуровневого обуч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ониторинга в начальной школе</w:t>
      </w:r>
    </w:p>
    <w:p>
      <w:pPr>
        <w:pStyle w:val="Normal"/>
        <w:widowControl w:val="false"/>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000" w:type="dxa"/>
        <w:jc w:val="left"/>
        <w:tblInd w:w="-7" w:type="dxa"/>
        <w:tblLayout w:type="fixed"/>
        <w:tblCellMar>
          <w:top w:w="15" w:type="dxa"/>
          <w:left w:w="15" w:type="dxa"/>
          <w:bottom w:w="15" w:type="dxa"/>
          <w:right w:w="15" w:type="dxa"/>
        </w:tblCellMar>
      </w:tblPr>
      <w:tblGrid>
        <w:gridCol w:w="6046"/>
        <w:gridCol w:w="1155"/>
        <w:gridCol w:w="1799"/>
      </w:tblGrid>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психологической готовности детей к школьному обучению</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ие данные состояния здоровья младших школьников</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интеллектуального развити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 </w:t>
              <w:br/>
              <w:t>учителя</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обученности за I уч. блок по предметам</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блока</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 каф.,</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чебных возможностей учащихся с одной «3», «4»</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блока</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срез знаний за I и II полугодия по математике и русскому язык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апрел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 каф.</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характеристика качества обученности учащихся н/ш по результатам административных срезов и оценок за II полугодие</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br/>
              <w:t>апрел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итогов учебной деятельности учителей н/ш за II полугодие (определение уровня требовани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br/>
              <w:t>апрел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качества обученности по образовательным областям</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контрольных работ по русскому языку, математике в 5 кл. с результатами за курс нач. школ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итоговых оценок по предметам за 3 и 5 кл.</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 по НМ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едагогической характеристики выпускников</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 каф.,</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ровня готовности перехода в основную школ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спешности работы учите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пределение k эф. урока с использованием методики </w:t>
              <w:br/>
              <w:t>Т. И. Шамово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Определение СОУ по методике П. И. Симонов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ониторинг интеллектуально-познавательной деятельности учащихся:</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посещенных уроков;</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посещение уроков учителями</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 уч. года</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 уч. года</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r>
    </w:tbl>
    <w:p>
      <w:pPr>
        <w:pStyle w:val="Normal"/>
        <w:widowControl w:val="false"/>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ый анализ качества обученности (успеваемост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иков начальной школы по учебным предмет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__–20__ учебный год (по КО)</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29275"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629275" cy="3086100"/>
                    </a:xfrm>
                    <a:prstGeom prst="rect">
                      <a:avLst/>
                    </a:prstGeom>
                  </pic:spPr>
                </pic:pic>
              </a:graphicData>
            </a:graphic>
          </wp:inline>
        </w:drawing>
      </w:r>
    </w:p>
    <w:p>
      <w:pPr>
        <w:pStyle w:val="Normal"/>
        <w:widowControl w:val="false"/>
        <w:autoSpaceDE w:val="false"/>
        <w:spacing w:lineRule="auto" w:line="240" w:before="0" w:after="0"/>
        <w:ind w:firstLine="28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67350"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467350" cy="2876550"/>
                    </a:xfrm>
                    <a:prstGeom prst="rect">
                      <a:avLst/>
                    </a:prstGeom>
                  </pic:spPr>
                </pic:pic>
              </a:graphicData>
            </a:graphic>
          </wp:inline>
        </w:drawing>
      </w:r>
    </w:p>
    <w:p>
      <w:pPr>
        <w:pStyle w:val="Normal"/>
        <w:widowControl w:val="false"/>
        <w:autoSpaceDE w:val="false"/>
        <w:spacing w:lineRule="auto" w:line="240" w:before="0" w:after="0"/>
        <w:ind w:firstLine="285"/>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22:00Z</dcterms:created>
  <dc:creator>User</dc:creator>
  <dc:description/>
  <cp:keywords/>
  <dc:language>en-US</dc:language>
  <cp:lastModifiedBy>User</cp:lastModifiedBy>
  <dcterms:modified xsi:type="dcterms:W3CDTF">2008-08-01T19:22:00Z</dcterms:modified>
  <cp:revision>2</cp:revision>
  <dc:subject/>
  <dc:title/>
</cp:coreProperties>
</file>