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Ковжасарова Мензива Ромазановн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Технология обучения на основе системного подхода с использованием блочного системного структурированного представления изучаемого материала</w:t>
      </w:r>
    </w:p>
    <w:p>
      <w:pPr>
        <w:pStyle w:val="BodyText2"/>
        <w:ind w:hanging="0"/>
        <w:jc w:val="center"/>
        <w:rPr/>
      </w:pPr>
      <w:r>
        <w:rPr/>
        <w:t>(методические рекомендации)</w:t>
      </w:r>
    </w:p>
    <w:p>
      <w:pPr>
        <w:pStyle w:val="BodyText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ind w:hanging="0"/>
        <w:jc w:val="left"/>
        <w:rPr/>
      </w:pPr>
      <w:r>
        <w:rPr/>
        <w:t xml:space="preserve"> </w:t>
      </w:r>
    </w:p>
    <w:p>
      <w:pPr>
        <w:pStyle w:val="BodyText2"/>
        <w:ind w:hanging="0"/>
        <w:jc w:val="left"/>
        <w:rPr/>
      </w:pPr>
      <w:r>
        <w:rPr/>
        <w:t xml:space="preserve">. 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щественное объединение «Мектеп»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м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редисловие ………………………………………………………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Теоретические основы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технологии системного подхода Т.Т. Галиева ……………….. 5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>Классификационные параметры технологии………………. 5</w:t>
      </w:r>
    </w:p>
    <w:p>
      <w:pPr>
        <w:pStyle w:val="Normal"/>
        <w:ind w:left="72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Концептуальные основы …………………………………….. 8</w:t>
      </w:r>
    </w:p>
    <w:p>
      <w:pPr>
        <w:pStyle w:val="31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 xml:space="preserve">Содержательная и процессуальная </w:t>
      </w:r>
    </w:p>
    <w:p>
      <w:pPr>
        <w:pStyle w:val="31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>составляющие технологии обучения………………………  11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Системный анализ содержания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курса биологии средней школы………………………………   17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Проектирование уроков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по технологии системного подхода Т.Т. Галиева……………. 20</w:t>
      </w:r>
    </w:p>
    <w:p>
      <w:pPr>
        <w:pStyle w:val="Heading4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Урок биологии в 9 классе……………………………………20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>Разноуровневая контрольная работа ……………………….25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Список использованной литературы ………………………….29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  <w:r>
        <w:br w:type="page"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Технология обучения на основе системного подхода с использованием блочного системного структурированного представления изучаемого материала разработана доктором педагогических наук Темиром Тлековичем Галиевым в 80-е годы и апробирована в вузовской системе г. Джамбула (ныне г. Тараз). </w:t>
      </w:r>
    </w:p>
    <w:p>
      <w:pPr>
        <w:pStyle w:val="BodyText2"/>
        <w:rPr/>
      </w:pPr>
      <w:r>
        <w:rPr/>
        <w:t>С 1994 года технология системного подхода адаптирована для работы в системе среднего образования школьным психологом, кандидатом педагогических наук Куттыкужановой Зоей Александровной, апробирована и внедрена в ряде школ города Шымкента.</w:t>
      </w:r>
    </w:p>
    <w:p>
      <w:pPr>
        <w:pStyle w:val="BodyText2"/>
        <w:rPr/>
      </w:pPr>
      <w:r>
        <w:rPr/>
        <w:t xml:space="preserve">Для учителей общеобразовательных школ особый интерес в работе по данной технологии вызывают вопросы преобразования учебной информации, создания структурных схем. В работе по сворачиванию информации в лаконичные структурные схемы, составлении карточек с трехуровневыми заданиями участвуют и ученики. Учителя отмечают значительный рост активности учащихся, развитие навыков мышления. Блочные системные структурные схемы помогают быстро запомнить материал, увидеть его с разных сторон, понять взаимосвязи элементов в теории, увязать материал с действительностью. </w:t>
      </w:r>
    </w:p>
    <w:p>
      <w:pPr>
        <w:pStyle w:val="BodyText2"/>
        <w:rPr/>
      </w:pPr>
      <w:r>
        <w:rPr/>
        <w:t>Для полноценной реализации технологии системного подхода необходимо:</w:t>
      </w:r>
    </w:p>
    <w:p>
      <w:pPr>
        <w:pStyle w:val="BodyText2"/>
        <w:rPr/>
      </w:pPr>
      <w:r>
        <w:rPr/>
        <w:t>- обучение проводить в соответствии со всеми элементами технологии, а не выборочно;</w:t>
      </w:r>
    </w:p>
    <w:p>
      <w:pPr>
        <w:pStyle w:val="BodyText2"/>
        <w:rPr/>
      </w:pPr>
      <w:r>
        <w:rPr/>
        <w:t>- переводить на обучение по технологии всю школу, начиная со второго класса, и по всем предметам;</w:t>
      </w:r>
    </w:p>
    <w:p>
      <w:pPr>
        <w:pStyle w:val="BodyText2"/>
        <w:rPr/>
      </w:pPr>
      <w:r>
        <w:rPr/>
        <w:t xml:space="preserve"> </w:t>
      </w:r>
      <w:r>
        <w:rPr/>
        <w:t>Наблюдатели и эксперты отмечают интенсификацию обучения, сокращение времени на изучение материала, развитие навыков мышления, рост познавательной активности, оздоровление психологического климата на уроках, возможность творческого роста учителя.</w:t>
      </w:r>
    </w:p>
    <w:p>
      <w:pPr>
        <w:pStyle w:val="BodyText2"/>
        <w:rPr/>
      </w:pPr>
      <w:r>
        <w:rPr/>
        <w:t>Работа по технологии требует соблюдения следующих моментов:</w:t>
      </w:r>
    </w:p>
    <w:p>
      <w:pPr>
        <w:pStyle w:val="BodyText2"/>
        <w:rPr/>
      </w:pPr>
      <w:r>
        <w:rPr/>
        <w:t>- показ изученного с выделением ведущей идеи, входной контроль с актуализацией опорных знаний и информацией о коррекции знаний;</w:t>
      </w:r>
    </w:p>
    <w:p>
      <w:pPr>
        <w:pStyle w:val="BodyText2"/>
        <w:rPr/>
      </w:pPr>
      <w:r>
        <w:rPr/>
        <w:t>- обучение рациональным способам сворачивания информации, что позволяет лучше понять и быстрее запомнить ее;</w:t>
      </w:r>
    </w:p>
    <w:p>
      <w:pPr>
        <w:pStyle w:val="BodyText2"/>
        <w:rPr/>
      </w:pPr>
      <w:r>
        <w:rPr/>
        <w:t>- при объяснении нового материала привлечение передового научного опыта, опыта детей, обучение умениям системного мышления: обобщению, анализу, сравнению, выделению главного, установлению причинно-следственных связей;</w:t>
      </w:r>
    </w:p>
    <w:p>
      <w:pPr>
        <w:pStyle w:val="BodyText2"/>
        <w:rPr/>
      </w:pPr>
      <w:r>
        <w:rPr/>
        <w:t>- исследовательская работа (если позволяет учебный материал) с учебником или схемой по выявлению влияющих факторов, проблем по изучаемым явлениям, событиям. Исследовательская работа проводится либо в группах с распределением ролей, либо всем классом по типу «мозгового штурма». Работа по выявлению и учету влияющих факторов и их последствий оживляет материал, позволяет увидеть связи с другими науками, сферами жизни;</w:t>
      </w:r>
    </w:p>
    <w:p>
      <w:pPr>
        <w:pStyle w:val="BodyText2"/>
        <w:rPr/>
      </w:pPr>
      <w:r>
        <w:rPr/>
        <w:t>- при изучении нового материала решение проблем, существующих в изучаемых событиях, явлениях с целью повышения интереса к более подробному изучению материала;</w:t>
      </w:r>
    </w:p>
    <w:p>
      <w:pPr>
        <w:pStyle w:val="BodyText2"/>
        <w:rPr/>
      </w:pPr>
      <w:r>
        <w:rPr/>
        <w:t>- уже на уроках изучения новых знаний организация познавательной деятельности учащихся на 2 и 3 уровнях познавательной деятельности;</w:t>
      </w:r>
    </w:p>
    <w:p>
      <w:pPr>
        <w:pStyle w:val="BodyText2"/>
        <w:numPr>
          <w:ilvl w:val="0"/>
          <w:numId w:val="7"/>
        </w:numPr>
        <w:rPr/>
      </w:pPr>
      <w:r>
        <w:rPr/>
        <w:t>на каждом уроке возможность для учащихся иметь оценку (самооценку или взаимооценку, оценку по тестам) соответствующую целям обучения, что повышает ответственное отношение к уроку. Развитие навыков самоконтроля, самооценки приводит к включению механизмов самоуправления в учебе и поведении.</w:t>
      </w:r>
    </w:p>
    <w:p>
      <w:pPr>
        <w:pStyle w:val="BodyText2"/>
        <w:ind w:left="426" w:hanging="0"/>
        <w:rPr/>
      </w:pPr>
      <w:r>
        <w:rPr/>
        <w:t>В современных условиях, когда требуется гарантированный педагогический результат, задача усложняется тем, что появляется необходимость создания не только технологий деятельности педагогов, но и новых технологий учебно-познавательной деятельности учащихся. Если человек учится, испытывая отвращение к учебе, значит, он психологически угнетен. Нужна забота не только об уровне знаний детей, но и о сохранении их физического, нравственного, психического здоровья, о развитии их творческих способностей. Всем этим требованиям отвечает технология системного подхода Т.Т.Галиева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Теоретические основы </w:t>
      </w:r>
    </w:p>
    <w:p>
      <w:pPr>
        <w:pStyle w:val="BodyText2"/>
        <w:ind w:left="426" w:hanging="0"/>
        <w:jc w:val="center"/>
        <w:rPr>
          <w:b/>
          <w:b/>
        </w:rPr>
      </w:pPr>
      <w:r>
        <w:rPr>
          <w:b/>
        </w:rPr>
        <w:t xml:space="preserve">технологии системного подхода Т.Т. Галиева 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Классификационные параметры технологии</w:t>
      </w:r>
    </w:p>
    <w:p>
      <w:pPr>
        <w:pStyle w:val="BodyText2"/>
        <w:rPr/>
      </w:pPr>
      <w:r>
        <w:rPr/>
        <w:t xml:space="preserve">Согласно классификационной системы, предлагаемой Г.К. Селевко, по </w:t>
      </w:r>
      <w:r>
        <w:rPr>
          <w:i/>
        </w:rPr>
        <w:t>уровню применения</w:t>
      </w:r>
      <w:r>
        <w:rPr/>
        <w:t xml:space="preserve"> данная педагогическая технология является частнопредметной, поскольку направлена на реализацию образовательного процесса в рамках конкретного предмета. </w:t>
      </w:r>
    </w:p>
    <w:p>
      <w:pPr>
        <w:pStyle w:val="BodyText2"/>
        <w:rPr/>
      </w:pPr>
      <w:r>
        <w:rPr>
          <w:i/>
        </w:rPr>
        <w:t>По философской основе:</w:t>
      </w:r>
      <w:r>
        <w:rPr/>
        <w:t xml:space="preserve"> это гуманистическая педагогическая технология, её фундаментом является система воззрений, признающая ценность человека как личности. </w:t>
      </w:r>
    </w:p>
    <w:p>
      <w:pPr>
        <w:pStyle w:val="BodyText2"/>
        <w:rPr/>
      </w:pPr>
      <w:r>
        <w:rPr>
          <w:i/>
        </w:rPr>
        <w:t>По ведущему фактору психического развития:</w:t>
      </w:r>
      <w:r>
        <w:rPr/>
        <w:t xml:space="preserve"> технологию можно рассматривать как психогенную, потому как результат развития определяется самим человеком, его психологическими процессами самосовершенствования. </w:t>
        <w:tab/>
      </w:r>
    </w:p>
    <w:p>
      <w:pPr>
        <w:pStyle w:val="BodyText2"/>
        <w:rPr/>
      </w:pPr>
      <w:r>
        <w:rPr>
          <w:i/>
        </w:rPr>
        <w:t>По концепции усвоения:</w:t>
      </w:r>
      <w:r>
        <w:rPr/>
        <w:t xml:space="preserve"> это развивающая педагогическая технология, поскольку организация обучения осуществляется по теоретическому типу, наиболее благоприятному для умственного развития ребенка.</w:t>
      </w:r>
    </w:p>
    <w:p>
      <w:pPr>
        <w:pStyle w:val="BodyText2"/>
        <w:rPr/>
      </w:pPr>
      <w:r>
        <w:rPr>
          <w:i/>
        </w:rPr>
        <w:t>По подходу к ребенку:</w:t>
      </w:r>
      <w:r>
        <w:rPr/>
        <w:t xml:space="preserve"> это личностно-ориентированная технология, которая ставит в центр образовательной системы личность ребенка, обеспечение комфортных, бесконфликтных и безопасных условий ее развития, реализацию ее природных потенциалов.</w:t>
      </w:r>
    </w:p>
    <w:p>
      <w:pPr>
        <w:pStyle w:val="BodyText2"/>
        <w:rPr/>
      </w:pPr>
      <w:r>
        <w:rPr>
          <w:i/>
        </w:rPr>
        <w:t>По характеру содержания и структуры:</w:t>
      </w:r>
      <w:r>
        <w:rPr/>
        <w:t xml:space="preserve"> это обучающая и воспитывающая технология, причем носит в большей степени воспитывающий характер. Об этом свидетельствует сама формулировка целевых установок: это ускоренное воспроизводство у обучаемых культуры  учения. Позиция ребенка в данной технологии: он сам - источник нравственного движения. Основной принцип - воспитание “оживленного” ученика. </w:t>
      </w:r>
    </w:p>
    <w:p>
      <w:pPr>
        <w:pStyle w:val="TextBody"/>
        <w:ind w:firstLine="426"/>
        <w:rPr/>
      </w:pPr>
      <w:r>
        <w:rPr>
          <w:i/>
        </w:rPr>
        <w:t>По организационным формам:</w:t>
      </w:r>
      <w:r>
        <w:rPr/>
        <w:t xml:space="preserve"> сочетает в себе и групповое, и индивидуальное обучение, и работу в парах, поэтому её можно отнести к дифференцированной по форме организации учебного процесса технологии. </w:t>
      </w:r>
    </w:p>
    <w:p>
      <w:pPr>
        <w:pStyle w:val="BodyText2"/>
        <w:rPr/>
      </w:pPr>
      <w:r>
        <w:rPr>
          <w:i/>
        </w:rPr>
        <w:t>По ориентации на личностные структуры:</w:t>
      </w:r>
      <w:r>
        <w:rPr/>
        <w:t xml:space="preserve"> это технология саморазвития СУМ (самоуправляющие механизмы личности), в основе которого совмещение функций объекта и субъекта управления, называемого самоуправлением. В данной технологии постулируется выборочное отношение личности к внешнему обучающему или воспитательному воздействию, она может принимать или отвергать это внешнее воздействие, являясь тем самым активным регулятором собственной психической деятельности. </w:t>
      </w:r>
    </w:p>
    <w:p>
      <w:pPr>
        <w:pStyle w:val="BodyText2"/>
        <w:rPr/>
      </w:pPr>
      <w:r>
        <w:rPr>
          <w:i/>
        </w:rPr>
        <w:t>По типу управления познавательной деятельностью:</w:t>
      </w:r>
      <w:r>
        <w:rPr/>
        <w:t xml:space="preserve"> относится к системе “репетитор”, т.к. в ней управление цикличное (с контролем, самоконтролем и взаимоконтролем), направленное (индивидуальное) и ручное (вербальное). Однако на отдельных этапах учебной деятельности, эта технология может рассматриваться как система “консультант” (управление разомкнутое, направленное, ручное).</w:t>
      </w:r>
    </w:p>
    <w:p>
      <w:pPr>
        <w:pStyle w:val="BodyText2"/>
        <w:rPr/>
      </w:pPr>
      <w:r>
        <w:rPr>
          <w:i/>
        </w:rPr>
        <w:t xml:space="preserve">По преобладающему методу: </w:t>
      </w:r>
      <w:r>
        <w:rPr/>
        <w:t xml:space="preserve"> непрерывная дидактическая игра.</w:t>
      </w:r>
    </w:p>
    <w:p>
      <w:pPr>
        <w:pStyle w:val="BodyText2"/>
        <w:rPr/>
      </w:pPr>
      <w:r>
        <w:rPr>
          <w:i/>
        </w:rPr>
        <w:t xml:space="preserve">По направлению модернизации существующей традиционной системы: </w:t>
      </w:r>
      <w:r>
        <w:rPr/>
        <w:t>относится к педагогическим технологиям, функционирующим на основе гуманизации и демократизации отношений. Это технология с нежестким демократическим управлением и яркой гуманистической направленностью содержания.</w:t>
      </w:r>
    </w:p>
    <w:p>
      <w:pPr>
        <w:pStyle w:val="BodyText2"/>
        <w:rPr/>
      </w:pPr>
      <w:r>
        <w:rPr/>
        <w:t xml:space="preserve">И, наконец, </w:t>
      </w:r>
      <w:r>
        <w:rPr>
          <w:i/>
        </w:rPr>
        <w:t>по категории обучающихся,</w:t>
      </w:r>
      <w:r>
        <w:rPr/>
        <w:t xml:space="preserve"> то есть контингенту учащихся, к которым была бы применима данная технология обучения, технология Т.Т. Галиева идеально подходит как для работы с учащимися, требующими педагогической коррекции и поддержки, поэтому ее можно было бы назвать технологией компенсирующего обучения, так и для учащихся массовой общеобразовательной школы.</w:t>
      </w:r>
    </w:p>
    <w:p>
      <w:pPr>
        <w:pStyle w:val="BodyText2"/>
        <w:rPr/>
      </w:pPr>
      <w:r>
        <w:rPr/>
        <w:t>Г.Б.Корнетов предлагает универсальную типологию базовых моделей образования, в основу которой положен учет следующих характеристи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источник и способ постановки педагогических ц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озиции и взаимоотношения сторон в процессе достижения поставленных ц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олучаемый результат.</w:t>
      </w:r>
    </w:p>
    <w:p>
      <w:pPr>
        <w:pStyle w:val="BodyText2"/>
        <w:rPr/>
      </w:pPr>
      <w:r>
        <w:rPr/>
        <w:t>Такой подход позволил автору выделить 3 базовые модели образовательного процесса: 1) авторитарная базовая модель, основанная на парадигме авторитарной педагогики; 2) манипулятивная, представленная парадигмой манипулятивной педагогики; 3) поддерживающая модель образования, базирующаяся на парадигме педагогики поддержки.</w:t>
      </w:r>
    </w:p>
    <w:p>
      <w:pPr>
        <w:pStyle w:val="BodyText2"/>
        <w:rPr/>
      </w:pPr>
      <w:r>
        <w:rPr/>
        <w:t>Существующее в настоящее время многообразие систем, технологий и методик может быть сведено, по мнению автора, к этим трем базовым моделям. А для этого необходимо оценивать технологии обучения и воспитания с точки зрения их соответствия установкам авторитарной, манипулятивной педагогики или педагогики поддержки.</w:t>
      </w:r>
    </w:p>
    <w:p>
      <w:pPr>
        <w:pStyle w:val="BodyText2"/>
        <w:rPr/>
      </w:pPr>
      <w:r>
        <w:rPr/>
        <w:t>В рассматриваемой нами педагогической технологии Т.Т. Галиева, присутствуют элементы двух первых базовых моделей, предлагаемых Г.Б.Корнетовым. Причем, в ней в большей степени присутствуют элементы манипулятивной педагогики.</w:t>
      </w:r>
    </w:p>
    <w:p>
      <w:pPr>
        <w:pStyle w:val="BodyText2"/>
        <w:rPr/>
      </w:pPr>
      <w:r>
        <w:rPr/>
        <w:t>В подтверждение сказанного приведем краткий анализ постановки целей образовательного процесса и взаимоотношений сторон в процессе достижения поставленных целей по указанной технологии. В данной технологии цели образования определяет сам педагог. Например, провозглашается “осознанное целеполагание и самоцелеполагание, самоуправление со свободой выбора целей”, а в процессуальной характеристике присутствует такая деятельность учащихся как “знакомство учащихся со своей программой и комплексной дидактической целью”. Отсюда ясно, что заявленная по технологии позиция ребенка как “источника психического и нравственного движения”, осознание ребенком самого себя, порождение “рефлексивных знаний о собственных возможностях” осуществляется не в достаточной степени. Учитель при проектировании данной образовательной среды сам определяет цель развития ребенка, стараясь учесть индивидуальность каждого, не предъявляет цель в явном виде, а концентрирует внимание на способах организации самостоятельной активности для ее достижения. Однако, цель в данном случае, не является результатом совместных усилий учителя и учащегося.</w:t>
      </w:r>
    </w:p>
    <w:p>
      <w:pPr>
        <w:pStyle w:val="BodyText2"/>
        <w:rPr/>
      </w:pPr>
      <w:r>
        <w:rPr/>
        <w:t>Таким образом, по первой характеристике (источнику и способу постановки педагогических целей) в технологии Т.Т. Галиева преобладают элементы манипулятивной базовой модели образования.</w:t>
      </w:r>
    </w:p>
    <w:p>
      <w:pPr>
        <w:pStyle w:val="BodyText2"/>
        <w:rPr/>
      </w:pPr>
      <w:r>
        <w:rPr/>
        <w:t>Вторая характеристика, обозначенная Г.Б. Корнетовым как “позиции и взаимоотношения сторон в процессе достижения поставленных целей”, в обеих педагогических технологиях представляет собой симбиоз установок и авторитарной, и манипулятивной базовых моделей. Элементом авторитарной модели образования в данном случае будет являться то, что учитель конструирует пути и способы достижения целей образования, отбирает соответствующие средства. А элементом манипулятивной базовой модели является опосредованное взаимодействие учителя с учеником, программирование его развития, направление его активности в нужное русло. Таким образом, у учащегося создается иллюзия самостоятельности и независимости, и он в данной образовательной среде является и объектом, и субъектом деятельности.</w:t>
      </w:r>
    </w:p>
    <w:p>
      <w:pPr>
        <w:pStyle w:val="BodyText2"/>
        <w:rPr/>
      </w:pPr>
      <w:r>
        <w:rPr/>
        <w:t xml:space="preserve">В концептуальной характеристике рассматриваемой педагогической технологии  делается акцент на самосознание, самоопределение, самовыражение, самореализацию, самокоррекцию, саморегуляцию учащегося в процессе обучения. Так описывается позиция ученика в образовательной среде, но сама организация учебно-воспитательного процесса, начиная с постановки целей образования и, заканчивая управлением образовательным процессом, не работает на реализацию данной позиции. Все заявленные процессы осуществимы только при широком использовании в образовательной практике педагогики поддержки, которая помогает учащемуся “понять самого себя, осознать и осмыслить свой потенциал, определить и вербализировать цель собственного развития”. </w:t>
      </w:r>
    </w:p>
    <w:p>
      <w:pPr>
        <w:pStyle w:val="BodyText2"/>
        <w:rPr/>
      </w:pPr>
      <w:r>
        <w:rPr/>
        <w:t>Заканчивая характеристику вышеуказанной педагогической технологии, следует отметить, что все три базовые модели образовательного процесса, вычлененные Г.Б.Корнетовым, не встречаются на практике в чистом виде. Следовательно, педагогическая технология Т.Т.Галиева, вбирая в себя те или иные характерные черты указанных базовых моделей, находится на стадии своего становления.</w:t>
      </w:r>
    </w:p>
    <w:p>
      <w:pPr>
        <w:pStyle w:val="BodyText2"/>
        <w:rPr/>
      </w:pPr>
      <w:r>
        <w:rPr/>
      </w:r>
    </w:p>
    <w:p>
      <w:pPr>
        <w:pStyle w:val="TextBody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Концептуальные основы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Технология системного подхода Т.Т.Галиева, философской основой которой являются проблемное, развивающее и личностно-ориентированное обучение, наиболее полно отвечает идеям широко распространяющегося сегодня в западной педагогике направления – конструктивизма. </w:t>
      </w:r>
    </w:p>
    <w:p>
      <w:pPr>
        <w:pStyle w:val="TextBodyIndent"/>
        <w:jc w:val="both"/>
        <w:rPr/>
      </w:pPr>
      <w:r>
        <w:rPr>
          <w:b w:val="false"/>
          <w:i/>
        </w:rPr>
        <w:t>Конструктивизм</w:t>
      </w:r>
      <w:r>
        <w:rPr>
          <w:b w:val="false"/>
        </w:rPr>
        <w:t xml:space="preserve"> – это педагогическая философия, ключевая идея которой заключается в том, что знания нельзя передать обучаемому в готовом виде. Во главу угла здесь ставится точка зрения обучаемого, какой бы сырой она не была на данный момент. Согласно Ж.-Ж. Пиаже, это именно та стартовая позиция, с которой и начинается конструирование нового знания у ребенка путем преодоления когнитивного конфликта между внутренней сложившейся структурой (опытом) и внешней неизвестной реальностью. Помимо Ж.-Ж. Пиаже, идеи конструктивизма развиваются в трудах Л.С.Выготского, Дж.Дьюи, Г.Гарднера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Наиболее общие позиции конструктивизма заключаются в следующем: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знания нельзя передать обучаемому в готовом виде, можно лишь только создать педагогические условия для успешного самоконструирования и самовозрастания знаний учащихся;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 xml:space="preserve">мотивация обучения через включение учащихся в поиск, исследование и решение значимых проблем, прежде всего из окружающей их действительности, решение которых непосредственно связано с реальной (экологической, экономической, производственной и т.д.) ситуацией из жизни школы, района, города; 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проектирование содержания обучения с опорой на обобщенные концепции, системные знания и интегративные умения;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 xml:space="preserve">стимулирование умственной деятельности учащихся, мотивация мышления вслух, поощрение высказывания предположений, гипотез и догадок, организация содержательного общения и обмена мнениями учащихся; 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выбор методов, форм обучения, средств оценки, подчеркивающих интеллектуальное достоинство каждого учащегося, особую ценность его точки зрения, персонального подхода к решению проблемы, уникального видения ситуации, индивидуального стиля мышле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Учитель-конструктивист «провоцирует» природную любознательность учащихся, используя в процессе обучения методы эвристики и исследования. Одной из эффективных моделей исследовательского обучения является цикловая модель, предполагающая организацию процесса обучения в форме исследовательского цикла: «… - поиск – гипотеза – решение – приложение – новый поиск - …»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>Технология обучения на основе системного подхода с использованием блочного системного структурного представления изучаемого материала, обучения методам познания с применением карточек самоуправления, разноуровневых заданий и тестов нацелена на формирование навыков самостоятельности и способности к самоуправлению, развитие навыков системного мышления с личностно-ориентированным обучением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ассматриваемая технология основана на гуманистических концепциях обучения и воспитания с развитым личностно-деятельностным подходом, построенном на симбиозе индивидуальности и общей теории деятельности. Центробежный вариант концепции предполагает реализацию идеи о том, что «индивидуальности свойственно активное, преобразовательное отношение к миру, начиная с самого себя, которое проявляется, в первую очередь, в ходе образования, когда источником психического и нравственного движения является сама личность, ее субъективная активность». 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>Процесс обучения как целостную систему, в основе которой лежит новая педагогическая парадигма, представляющая собой центробежный вариант человекоцентрической концепции с «оживлением» активности субъекта обучения по Т.Т.Галиеву можно изобразить следующей схемой:</w:t>
      </w:r>
      <w:r>
        <w:br w:type="page"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righ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1371600" cy="685800"/>
                <wp:effectExtent l="5080" t="5080" r="57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ятельность препода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ятельность препода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</w:t>
      </w:r>
      <w:r>
        <w:rPr>
          <w:b w:val="false"/>
        </w:rPr>
        <w:t>СРЕ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82245</wp:posOffset>
                </wp:positionV>
                <wp:extent cx="933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, методы, средства, орг.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4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, методы, средства, орг.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41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160655</wp:posOffset>
                </wp:positionV>
                <wp:extent cx="1037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, учет вл. Факторов,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, учет вл. Факторов,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90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335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0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4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32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332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23.9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6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67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477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335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028700" cy="800100"/>
                <wp:effectExtent l="3175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87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028700" cy="800100"/>
                <wp:effectExtent l="0" t="63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269.95pt,7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33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954" w:hanging="3354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карточка</w:t>
      </w:r>
    </w:p>
    <w:p>
      <w:pPr>
        <w:pStyle w:val="Normal"/>
        <w:ind w:left="7200" w:hanging="3354"/>
        <w:rPr>
          <w:sz w:val="28"/>
        </w:rPr>
      </w:pPr>
      <w:r>
        <w:rPr>
          <w:sz w:val="28"/>
        </w:rPr>
        <w:t xml:space="preserve">учашиеся  </w:t>
        <w:tab/>
        <w:t>самоуправления</w: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13716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ятельность уч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й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ятельность уч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pt" to="251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175895</wp:posOffset>
                </wp:positionV>
                <wp:extent cx="3619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5pt;mso-wrap-distance-left:9.05pt;mso-wrap-distance-right:9.05pt;mso-wrap-distance-top:0pt;mso-wrap-distance-bottom:0pt;margin-top:13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1504950" cy="1047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и системного мышления, системный метод познания, самоуправление, 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2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ыки системного мышления, системный метод познания, самоуправление, 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404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635" t="7620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42.95pt,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6pt" to="476.9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pt" to="404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8805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65pt" to="383.1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5605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65pt" to="239.1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7.9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571500" cy="228600"/>
                <wp:effectExtent l="1905" t="762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6pt" to="251.95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571500" cy="228600"/>
                <wp:effectExtent l="635" t="4445" r="190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242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404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pt" to="404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Модель учебного процесса (по Т.Т.Галиеву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втор предлагает при конструировании педагогической системы предусматрив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иентацию обучения на конкретные результаты, в основу которых положены умения использовать приобретенные знания для решения существующих и предстоящих профессиональных задач, системного анализа и решения технико-экономических, социальных, экономических и других пробл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заимное проникновение фундаментальных и профильных дисциплин, но с ориентацией этого процесса опять же на конечные результаты и на избавление учебного материала от излишне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управляемого соучастия (на принципах системного подхода) администрации, преподавателей, обучаемых и специалистов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основу данной технологии обучения заложено ускоренное воспроизводство у обучаемых культуры учения, умений и навыков системного мышления, творческого и исследовательского подход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есь процесс обучения по технологии строится на основе осознанного целеполагания и самоцелеполагания с таксономией целей за счет знакомства учащихся со своей программой и комплексной дидактической целью. Цели в технологии диагностичны, а диагностика открыта для каждого ученика в отдельности с визуализацией траектории его продвижения, без унижающего сравнения с другими. Учитель высвобождается от чисто информационных функций с сохранением своей ведущей роли, но в рамках субъектно-субъектных отношений с дробным делегированием учащимся функций самоуправления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сновной формой обучения по данной технологии является групповое, парное и индивидуальное обучение с целью приобщения обучаемых к сотрудничеству, ответственности, сопереживанию, рефлексии и сосредоточению на индивидуальных заданиях. 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 xml:space="preserve">В технологии обучения по системному подходу заложено многоуровневое развитие внешней и внутренней мотивации, воли личности обучаемого, самоуправления со свободой выбора целей, уровней заданий, ценностей. Познавательная деятельность в технологии нацелена на осознанное восприятие и построена соответственно пути познания (синтез1+ анализ </w:t>
      </w:r>
      <w:r>
        <w:rPr/>
        <w:t xml:space="preserve">+ </w:t>
      </w:r>
      <w:r>
        <w:rPr>
          <w:b w:val="false"/>
        </w:rPr>
        <w:t>сравнение + выделение главного + синтез 2), на что сориентированы и отбор содержания, методов и форм организации учебного процесса.</w:t>
      </w:r>
    </w:p>
    <w:p>
      <w:pPr>
        <w:pStyle w:val="TextBodyIndent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Содержательная и процессуальная составляющие технологии обучения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бучение по технологии построено в форме </w:t>
      </w:r>
      <w:r>
        <w:rPr>
          <w:i/>
          <w:sz w:val="28"/>
        </w:rPr>
        <w:t xml:space="preserve">непрерывной дидактической игры </w:t>
      </w:r>
      <w:r>
        <w:rPr>
          <w:sz w:val="28"/>
        </w:rPr>
        <w:t xml:space="preserve">и состоит из нескольких этапов. Игра – один из основных видов деятельности человека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В современной науке достаточно полно исследована и обоснована роль игры в онтогенезе личности, в развитии основных психических функций, в самоуправлении и саморегулировании личности, наконец, в процессах социализации личности – в усвоении и использовании человеком общественного опыт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труктуру игры как деятельности личности входят этапы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целеполаг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ланиров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ализации цел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нализа результатов, в которых личность полностью реализует себя как субъек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отивация игровой деятельности обеспечивается ее добровольностью, возможностями выбора и элементами соревновательности, удовлетворения потребностей, самоутверждения, самореализ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к феномен педагогической культуры игра выполняет следующие важные фун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функция социализации (игра – сильнейшее средство включения ребенка в систему общественных отношений, усвоения им богатств культуры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функция самореализации ребенка в игре как «полигоне человеческой практики» (игра позволяет, с одной стороны, построить и проверить проект снятия конкретных жизненных затруднений в практике ребенка, с другой – выявить недостатки опыта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коммуникативная функция (игра – деятельность коммуникативная, позволяющая ребенку войти в реальный контекст сложнейших человеческих коммуникаций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диагностическая функция (игра предоставляет возможность педагогу диагностировать различные проявления ребенка – интеллектуальные, творческие, эмоциональные и др. – в то же время игра – «поле самовыражения», в котором ребенок проверяет свои силы, возможности в свободных действиях, самовыражает и самоутверждает себя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терапевтическая функция (игру используют как средство преодоления различных трудностей, возникающих у ребенка в поведении, общении, учении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функция коррекции (в игре мягко и естественно происходит внесение позитивных изменений, дополнений в структуру личностных показателей ребенка)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 xml:space="preserve">Педагогические игры – достаточно обширная группа методов и приемов организации педагогического процесса. Основное отличие педагогической игры от игры вообще состоит в том, что он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Таким образом, игровая деятельность в технологии системного подхода используется в качестве весьма существенного элемента, позволяющего осуществить активизацию и интенсификацию учебного процесса в современной школе.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 xml:space="preserve">На первом этапе </w:t>
      </w:r>
      <w:r>
        <w:rPr>
          <w:sz w:val="28"/>
        </w:rPr>
        <w:t xml:space="preserve">игры проводится </w:t>
      </w:r>
      <w:r>
        <w:rPr>
          <w:i/>
          <w:sz w:val="28"/>
        </w:rPr>
        <w:t>входной контроль знаний и умений</w:t>
      </w:r>
      <w:r>
        <w:rPr>
          <w:sz w:val="28"/>
        </w:rPr>
        <w:t xml:space="preserve"> (по вопросам, связанным с изучаемой темой) для определения готовности учащихся к активной познавательной деятельности и возможной коррекции знаний учащихся. По результатам входного контроля и в зависимости от  адаптации к учебному процессу распределяются роли: консультант, успевающие, неуспевающие, причем эти роли меняются в зависимости от успехов в учебе. Консультанты привлекаются к собеседованию с неуспевающими для коррекции их знаний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На втором этапе</w:t>
      </w:r>
      <w:r>
        <w:rPr>
          <w:sz w:val="28"/>
        </w:rPr>
        <w:t xml:space="preserve"> осуществляется </w:t>
      </w:r>
      <w:r>
        <w:rPr>
          <w:i/>
          <w:sz w:val="28"/>
        </w:rPr>
        <w:t xml:space="preserve">планирование самостоятельной деятельности. </w:t>
      </w:r>
      <w:r>
        <w:rPr>
          <w:sz w:val="28"/>
        </w:rPr>
        <w:t>Учащиеся знакомятся с карточками самоуправления, которые содержат вопросы для оценки знаний. Выделение основных и узловых вопросов формирует у учащихся представление об объеме и интенсивности планируемой работы и служит хорошим мотивирующим моментом в познавательной деятельности учащихся, способствует осознанному самоцелеполаганию с выбором образовательного маршрута в рамках обучения в отдельной учебной дисциплине. Уровни знаний и умений отмечаются в карточке самими учащимися, учитель ставит аналогичную оценку в свой журнал. В карточке самоуправления отмечаются характерные черты познавательной активности (отношение к занятиям, умение исследовать, умение обобщать, умение решать проблемы, умение сотрудничать, самостоятельность), что реализует и воспитательную функцию оценки. Содержание, методы и формы контроля реализуют на практике образовательную, развивающую и стимулирующую функции контрол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карточке учета знаний четко отмечаются основные составляющие элементы качества знаний: полнота, систематичность, системность (основные понятия, основные положения, следствия, приложения), глубина, свернутость и развернутость – умение обобщать, осознание и прочность (в решении задач, проблем) и др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На третьем этапе</w:t>
      </w:r>
      <w:r>
        <w:rPr>
          <w:sz w:val="28"/>
        </w:rPr>
        <w:t xml:space="preserve"> организуется учебная деятельность. Исследованиями ученых доказано, что важным фактором в формировании у школьников системы знаний является структура самого учебного материала, что наиболее значительный эффект обеспечивает системная организация материала. С помощью системно-структурного анализа и синтеза достигается теоретическое обобщение знаний, они перестраиваются в стройную систему с иерархическими взаимосвязями, образуя целостную картину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им образом, возможны разные пути достижения системных знаний у школьников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ое структурирование учебного материал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учение школьников методам научного познания.</w:t>
      </w:r>
    </w:p>
    <w:p>
      <w:pPr>
        <w:pStyle w:val="TextBodyIndent"/>
        <w:ind w:firstLine="426"/>
        <w:jc w:val="both"/>
        <w:rPr>
          <w:b w:val="false"/>
          <w:b w:val="false"/>
        </w:rPr>
      </w:pPr>
      <w:r>
        <w:rPr>
          <w:b w:val="false"/>
        </w:rPr>
        <w:t>Наиболее оптимальным вариантом является сочетание обоих этих путе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Изучение информации начинается с </w:t>
      </w:r>
      <w:r>
        <w:rPr>
          <w:i/>
          <w:sz w:val="28"/>
        </w:rPr>
        <w:t xml:space="preserve">блочной системной структурной схемы </w:t>
      </w:r>
      <w:r>
        <w:rPr>
          <w:sz w:val="28"/>
        </w:rPr>
        <w:t>(см. приложение), которая состоит, как правило, из нескольких частей: блока основной теории; системного анализа; влияющих факторов; проблем, которые могут сопутствовать основной теории или существовать  в ней; практики, опыта, эксперимен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зучению подвергаются все элементы схемы, начиная с центральной части. После изучения основной теории, представленной в обобщенном виде, учащимся предлагается заняться системным анализом изучаемой информации, её составом, связями, функциями, изучением терминов, понятий. Исследовательская работа по учету влияющих факторов и их последствий позволяет связать изучаемый материал с другими предметами, а главное – с экологией, современной экономической политикой, с религией, с психологией, личностным отношением к изучаемому, другими сферами современной жизни. Проблемы, показывающие необходимость предстоящего подробного изучения данного вопроса, решаются коллективно, методом мозгового штурма или в малых группах по 4-5 человек. При решении проблем происходит выделение и уяснение главного, понимание связей, запоминание. Затем учащиеся приступают к выполнению практических работ, с включением опыта, знаний и дальнейшим подробным изучением данного блока информ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ой подход к представлению изучаемой информации с исследованием связей с той культурой, с которой система образования находится в тесных взаимоотношениях («учебный процесс – наука – экономика – культура – духовная сфера – управление (самоуправление) – экология (личности, семьи, общества, окружающей среды) – повышения квалификации кадров» с акцентом на «я - участии» в культурно-цивилизованном процессе»), позволяет оценить влияние связей на основную теорию и их последствия, способствует формированию умений мыслить в категориях прошлого и будущего, способствует формированию мировоззрения. Схемы, сконструированные по логике системного подхода к представлению изучаемого материала, используются в качестве инструментария для активизации познавательной деятельности и творческого мышления обучаемых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На заключительном этапе</w:t>
      </w:r>
      <w:r>
        <w:rPr>
          <w:sz w:val="28"/>
        </w:rPr>
        <w:t xml:space="preserve"> изучения темы организуется очередное обращение к общей схеме с целью закрепления и уточнения взаимосвязи между отдельными элементами и позициям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нятия </w:t>
      </w:r>
      <w:r>
        <w:rPr>
          <w:i/>
          <w:sz w:val="28"/>
        </w:rPr>
        <w:t>коллективные</w:t>
      </w:r>
      <w:r>
        <w:rPr>
          <w:sz w:val="28"/>
        </w:rPr>
        <w:t xml:space="preserve"> и </w:t>
      </w:r>
      <w:r>
        <w:rPr>
          <w:i/>
          <w:sz w:val="28"/>
        </w:rPr>
        <w:t>индивидуальные</w:t>
      </w:r>
      <w:r>
        <w:rPr>
          <w:sz w:val="28"/>
        </w:rPr>
        <w:t xml:space="preserve"> могут проводиться </w:t>
      </w:r>
      <w:r>
        <w:rPr>
          <w:i/>
          <w:sz w:val="28"/>
        </w:rPr>
        <w:t>консультантами</w:t>
      </w:r>
      <w:r>
        <w:rPr>
          <w:sz w:val="28"/>
        </w:rPr>
        <w:t>, причем, роли консультантов сменные и зависят от успехов обучения. В процессе своей деятельности, обучаемые постепенно осваивают отмеченные в карточках самоуправления вопросы, предварительно оценивая себя и затем корректируя эти знания с преподавателем, консультантом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ля самоконтроля и аттестации обучаемых используются </w:t>
      </w:r>
      <w:r>
        <w:rPr>
          <w:i/>
          <w:sz w:val="28"/>
        </w:rPr>
        <w:t>карточки трехуровневых заданий</w:t>
      </w:r>
      <w:r>
        <w:rPr>
          <w:sz w:val="28"/>
        </w:rPr>
        <w:t xml:space="preserve">, которые содержат контрольные вопросы, задачи трех уровней сложности: высокого, среднего и низкого. Уровень задания учащиеся выбирают сами, что позволяет им в ходе учебного процесса откорректировать самооценку до адекватной. В конце каждого информационного блока предусмотрен объективный контроль знаний в виде </w:t>
      </w:r>
      <w:r>
        <w:rPr>
          <w:i/>
          <w:sz w:val="28"/>
        </w:rPr>
        <w:t>тестов</w:t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отивацию в данной технологии обеспечивают следующие моменты, учитывающие взаимосвязь возрастных и индивидуальных особенностей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нятие личности ребенка как данности в её индивидуальном своеобразии с предоставлением ему права развития своих способностей, свободного выбора мировоззренческих ориентаций, проявления своих убеждений при специально организованном обучен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ение в форме дидактической игры, что снимает авторитарность во взаимодействии с учителем, служит смене ролей обучаемых и уч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ходной контроль с возможностью коррекции исходных зн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обучаться в разных ролях, в том числе и в роли консультанта, уч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ведение карточек самоуправления и самоконтроля для визуализации своих успехов, их связь с самооценкой и её коррекцие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целостного восприятия мира через блочные структурно-логические схем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личностного отношения к миру на основе системного подх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пользование при обучении карточек с трехуровневыми заданиями с правом выбора самим обучаемым своего уровня зад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спользование объективного метода контроля знаний – тестов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свободного доступа к работе с приложением к учебнику, с теоретическим и тестовым материалами,  трехуровневыми зада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озможность работать на уроках в группе, действовать вместе в поисках путей решения проблем, взаимного контроля, контроля и консультации у консультанта, то есть взаимообучения и взаимообогащения, что является реализацией положительных социальных мотив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ланомерно развиваемое учебное сотрудничество между учителем и учеником, учеником и одноклассниками рождает в совместном труде рефлексивные знания о собственных возможностях, а развиваемое в результате сотрудничества самосознание повышает эффективность деятельности и является исходным началом мотивации, которое усиливается по мере развития образовательных потребностей, а вслед за осознанием самого себя постепенно на деле начинают надежно развиваться процессы самовыражения, самореализации и саморегуля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можность перехода обучаемых на ещё более интенсивный уровень обучения – экстернат и др.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>Обучение в школе по технологии системного подхода на основе блочного системного структурированного представления изучаемого материала в ходе учебной деятельности решает такие проблем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навыков активного системного мышления на основе самостоятельного поиска информации и решения проблемных вопрос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ация деятельностных зон общения учащихся на деловом и духовном уровнях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ет индивидуально-психологических и возрастных особенностей учащихся через реализацию сотрудничества, разноуровневых заданий, карточек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ключение психологических механизмов самоконтроля, самообучения, самосовершенств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епенный переход обучения в самообучен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начительное сокращение времени на изучение тем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стематический контроль знаний и умений, возможность обучения без учебников.</w:t>
      </w:r>
    </w:p>
    <w:p>
      <w:pPr>
        <w:pStyle w:val="2"/>
        <w:rPr/>
      </w:pPr>
      <w:r>
        <w:rPr/>
        <w:t>Таким образом, использование даже некоторых элементов технологии способствует рождению внутренней мотивации к обучению (карточка самоуправления, самоконтроль, решение проблемных вопросов с учетом влияющих факторов, карточка трехуровневых задач), что, несомненно, является проблемой традиционной школы. Решение этих вопросов способствует раскрытию и использованию творческих способностей учащегося, выявлению его исследовательских возможностей по получению новой информации, возможность утвердиться, показать свои знания, применить знания на практике, увидеть их знач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истемный анализ содерж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курса биологии средней школы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системном подходе биологические знания учащихся приобретают следующие формы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иологические представления как формы преимущественно чувственного, непосредственного познания действительности, отражающих внешние стороны отдельных предметов и явлений; их можно рассматривать как предметные зн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иологические понятия как формы логического познания, раскрывающие внутреннюю сущность предметов и явлений, первоначально в своем развитии обнаруживают переходные формы от представлений к понятиям; такие переходные формы можно рассматривать как предметно-системные знания; системные знания, в которых отражается взаимодействие между элементами системы и взаимоотношение элементов в целостной системе; такие знания обычно называют теоретическими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иологические категории – наиболее общие понятия, синтезирующие частные понятия, предварительно усвоенные учащими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апример, в 6 классе – «растительный организм», в 7 классе – «организм грибов», «организм бактерий», в 8 классе – «животный организм», в 9 классе – «организм человека». Все это частные понятия, на основе которых в 10-11 классах формируется общебиологическое понятие (категория) – «организм как одна из основных форм организации живой материи, представляющая собой сложную биологическую систему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вязи между категориями: «клетка» - «организм», «особь» – «популяция» - «вид», «биогеоценоз» - «биосфера», «историческое развитие органического мира» - «возникновение жизни на Земле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учные идеи социально направлены и потому несколько выходят за пределы предметных знаний; они не только расширяют кругозор учащихся, но и раскрывают цели, направления и перспективы дальнейшего познания природы и практического применения биологических знаний в различных областях человеческой деятельности, способствуют формированию мировоззрения.</w:t>
      </w:r>
    </w:p>
    <w:p>
      <w:pPr>
        <w:pStyle w:val="TextBodyIndent"/>
        <w:ind w:firstLine="426"/>
        <w:jc w:val="both"/>
        <w:rPr>
          <w:b w:val="false"/>
          <w:b w:val="false"/>
        </w:rPr>
      </w:pPr>
      <w:r>
        <w:rPr>
          <w:b w:val="false"/>
        </w:rPr>
        <w:t>Все названные формы чувственного и логического познания живой природы необходимо учитывать в развитии, в переходах одних форм в другие. Каждая форма характеризует собой определенный уровень предметных знаний. Это всегда необходимо учитывать при руководстве познавательным процессом учащихся на уроках и давать ту форму знаний, которая соответствует данному этапу познания.</w:t>
      </w:r>
    </w:p>
    <w:p>
      <w:pPr>
        <w:pStyle w:val="TextBodyIndent"/>
        <w:ind w:firstLine="426"/>
        <w:jc w:val="both"/>
        <w:rPr>
          <w:b w:val="false"/>
          <w:b w:val="false"/>
        </w:rPr>
      </w:pPr>
      <w:r>
        <w:rPr>
          <w:b w:val="false"/>
        </w:rPr>
        <w:t>В 6-8 классах – преобладают предметные и предметно-системные знания, в 9-10 классах – предметно-системные и системные знания, в 11 классе – системные и межсистемные зна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2350</wp:posOffset>
                </wp:positionH>
                <wp:positionV relativeFrom="paragraph">
                  <wp:posOffset>37528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9.55pt" to="109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1150</wp:posOffset>
                </wp:positionH>
                <wp:positionV relativeFrom="paragraph">
                  <wp:posOffset>375285</wp:posOffset>
                </wp:positionV>
                <wp:extent cx="36576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9.55pt" to="253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750</wp:posOffset>
                </wp:positionH>
                <wp:positionV relativeFrom="paragraph">
                  <wp:posOffset>375285</wp:posOffset>
                </wp:positionV>
                <wp:extent cx="36576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9.55pt" to="361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191770</wp:posOffset>
                </wp:positionV>
                <wp:extent cx="933450" cy="4057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95pt;mso-wrap-distance-left:9.05pt;mso-wrap-distance-right:9.05pt;mso-wrap-distance-top:0pt;mso-wrap-distance-bottom:0pt;margin-top:15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1465</wp:posOffset>
                </wp:positionH>
                <wp:positionV relativeFrom="paragraph">
                  <wp:posOffset>191770</wp:posOffset>
                </wp:positionV>
                <wp:extent cx="1116330" cy="3848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-сис-темны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5.1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о-сис-темны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8825</wp:posOffset>
                </wp:positionH>
                <wp:positionV relativeFrom="paragraph">
                  <wp:posOffset>191770</wp:posOffset>
                </wp:positionV>
                <wp:extent cx="842010" cy="3848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ны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15.1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ны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0425</wp:posOffset>
                </wp:positionH>
                <wp:positionV relativeFrom="paragraph">
                  <wp:posOffset>191770</wp:posOffset>
                </wp:positionV>
                <wp:extent cx="1299210" cy="3848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щие пон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5.1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щие пон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Системное развитие биологических понятий можно представить следующей схемой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365760" cy="457200"/>
                <wp:effectExtent l="3810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208.75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975</wp:posOffset>
                </wp:positionH>
                <wp:positionV relativeFrom="paragraph">
                  <wp:posOffset>121285</wp:posOffset>
                </wp:positionV>
                <wp:extent cx="1749425" cy="8191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чес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64.5pt;mso-wrap-distance-left:9.05pt;mso-wrap-distance-right:9.05pt;mso-wrap-distance-top:0pt;mso-wrap-distance-bottom:0pt;margin-top:9.55pt;mso-position-vertical-relative:text;margin-left:44.2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ы</w:t>
                      </w:r>
                    </w:p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ологического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6985</wp:posOffset>
                </wp:positionV>
                <wp:extent cx="1207770" cy="476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иологи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0.5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Биологиче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365760" cy="4572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08.7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193675</wp:posOffset>
                </wp:positionV>
                <wp:extent cx="1207135" cy="5048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чески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9.75pt;mso-wrap-distance-left:9.05pt;mso-wrap-distance-right:9.05pt;mso-wrap-distance-top:0pt;mso-wrap-distance-bottom:0pt;margin-top:15.2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ологически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2475</wp:posOffset>
                </wp:positionH>
                <wp:positionV relativeFrom="paragraph">
                  <wp:posOffset>79375</wp:posOffset>
                </wp:positionV>
                <wp:extent cx="1390015" cy="5391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тные биологи-чески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2.45pt;mso-wrap-distance-left:9.05pt;mso-wrap-distance-right:9.05pt;mso-wrap-distance-top:0pt;mso-wrap-distance-bottom:0pt;margin-top:6.25pt;mso-position-vertical-relative:text;margin-left:35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астные биологи-чески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8229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61.7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0585</wp:posOffset>
                </wp:positionH>
                <wp:positionV relativeFrom="paragraph">
                  <wp:posOffset>222250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7.5pt" to="368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61595</wp:posOffset>
                </wp:positionV>
                <wp:extent cx="1390015" cy="5181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е биологи-чески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8pt;mso-wrap-distance-left:9.05pt;mso-wrap-distance-right:9.05pt;mso-wrap-distance-top:0pt;mso-wrap-distance-bottom:0pt;margin-top:4.8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е биологи-чески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Основу содержания биологии как учебного предмета составляют разнообразные понятия. Все понятия, формируемые в процессе обучения биологии, тесно связаны между собой и образуют систему. Для разработки требований к понятиям важны указания на результаты усвоения их содержания. Специальные биологические знания дают начало общебиологическим знаниям, которые в свою очередь открывают возможность самых широких дедуктивных построений, благодаря которым учащиеся могут самостоятельно добывать новые для них специальные знания. Поэтапное формирование общебиологических понятий лежит в основе построения планируемых результатов обучения биологии. </w:t>
      </w:r>
    </w:p>
    <w:p>
      <w:pPr>
        <w:pStyle w:val="BodyText2"/>
        <w:rPr/>
      </w:pPr>
      <w:r>
        <w:rPr/>
        <w:t xml:space="preserve">При системном анализе содержания курса «Анатомии и физиологии человека», по которому в следующем разделе будет представлена разработка уроков, необходимо обратить внимание учителей на существенные недостатки. В действующих ныне в практике общеобразовательных школ программах и учебниках по данному курсу раскрытие биологии человека ограничено сведениями по анатомии и физиологии. Полностью отсутствуют такие важнейшие общеобразовательные вопросы, как особенности взаимоотношений и взаимосвязей человека и природной среды (экологический аспект), происхождение и историческое развитие человека (эволюционно-исторический аспект), специфические черты высшей нервной деятельности, психологии и поведения человека как социальной личности, отличающие его от животных (социальный аспект). Не учитывается, что лишь при более широком подходе к изучению природы человека, возможно создать у учащихся правильное понятие о его социальной сущности, возникающей на биологической основе, как о существе, достигшем высокого общественного и интеллектуального развития в процессе трудовой деятельности. </w:t>
      </w:r>
    </w:p>
    <w:p>
      <w:pPr>
        <w:pStyle w:val="BodyText2"/>
        <w:rPr/>
      </w:pPr>
      <w:r>
        <w:rPr/>
        <w:t>Следовательно, необходимо дать более точное и всесторонне понятие о социальной сущности человека и специфических – биологических – особенностях его организма. При этом анатомия и физиология человека составят лишь часть раздела, развивающую понятие о происхождении и становлении человека, о единстве человека и природы, о биологической основе и социальной сущности человека.</w:t>
      </w:r>
    </w:p>
    <w:p>
      <w:pPr>
        <w:pStyle w:val="BodyText2"/>
        <w:rPr/>
      </w:pPr>
      <w:r>
        <w:rPr/>
        <w:t xml:space="preserve">Таким образом, суть системного подхода в преподавании биологии человека в 9 классе состоит в решении указанных проблем.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ектирование уроков по технологии системного подхода Т.Т.Галиев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На изучение биологии в 9 классе предусмотрено по учебному плану общеобразовательной школы 68 часов. Согласно действующей программе изучение раздела «Человек и его здоровье» включает 10 учебных тем. Одной из небольших по объему учебного материала тем является тема «Дыхание», на изучение которой отведено по программе 5 часов. Последний урок по теме посвящен обобщению знаний. Таким образом, все содержание данной темы должно быть усвоено за 4 урока. </w:t>
      </w:r>
    </w:p>
    <w:p>
      <w:pPr>
        <w:pStyle w:val="BodyText2"/>
        <w:rPr/>
      </w:pPr>
      <w:r>
        <w:rPr/>
        <w:t>Урок№1. Строение и функции органов дыхания. Голосообразование.</w:t>
      </w:r>
    </w:p>
    <w:p>
      <w:pPr>
        <w:pStyle w:val="BodyText2"/>
        <w:rPr/>
      </w:pPr>
      <w:r>
        <w:rPr/>
        <w:t>Урок №2. Газообмен в легких и тканях.</w:t>
      </w:r>
    </w:p>
    <w:p>
      <w:pPr>
        <w:pStyle w:val="BodyText2"/>
        <w:rPr/>
      </w:pPr>
      <w:r>
        <w:rPr/>
        <w:t>Урок№3. Нервная и гуморальная регуляция дыхания.</w:t>
      </w:r>
    </w:p>
    <w:p>
      <w:pPr>
        <w:pStyle w:val="BodyText2"/>
        <w:rPr/>
      </w:pPr>
      <w:r>
        <w:rPr/>
        <w:t>Урок №4. Гигиена органов дыхания.</w:t>
      </w:r>
    </w:p>
    <w:p>
      <w:pPr>
        <w:pStyle w:val="BodyText2"/>
        <w:rPr/>
      </w:pPr>
      <w:r>
        <w:rPr/>
        <w:t>Урок №5. Обобщающий урок.</w:t>
      </w:r>
    </w:p>
    <w:p>
      <w:pPr>
        <w:pStyle w:val="BodyText2"/>
        <w:rPr/>
      </w:pPr>
      <w:r>
        <w:rPr/>
        <w:t xml:space="preserve">Технология системного подхода позволяет усвоить материал данной темы за 3 часа. Девизом работы по данной технологии могут стать слова А. Дистервега «Плохой учитель преподносит истину, хороший – учит ее находить».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Урок биологии в 9 классе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Тема: Система органов дыхания </w:t>
      </w:r>
      <w:r>
        <w:rPr/>
        <w:t>(2часа).</w:t>
      </w:r>
    </w:p>
    <w:p>
      <w:pPr>
        <w:pStyle w:val="BodyText2"/>
        <w:rPr/>
      </w:pPr>
      <w:r>
        <w:rPr>
          <w:b/>
        </w:rPr>
        <w:t xml:space="preserve">Цель: </w:t>
      </w:r>
      <w:r>
        <w:rPr/>
        <w:t>Продолжить формирование понятия об организме как едином целом, о его взаимосвязи с окружающей средой.</w:t>
      </w:r>
    </w:p>
    <w:p>
      <w:pPr>
        <w:pStyle w:val="BodyText2"/>
        <w:rPr/>
      </w:pPr>
      <w:r>
        <w:rPr/>
        <w:t>Развитие навыков системного мышления, формирование мировоззрения, развитие навыков сотрудничества.</w:t>
      </w:r>
    </w:p>
    <w:p>
      <w:pPr>
        <w:pStyle w:val="BodyText2"/>
        <w:rPr>
          <w:b/>
          <w:b/>
        </w:rPr>
      </w:pPr>
      <w:r>
        <w:rPr>
          <w:b/>
        </w:rPr>
        <w:t xml:space="preserve">Базовые знания: </w:t>
      </w:r>
    </w:p>
    <w:p>
      <w:pPr>
        <w:pStyle w:val="BodyText2"/>
        <w:numPr>
          <w:ilvl w:val="0"/>
          <w:numId w:val="22"/>
        </w:numPr>
        <w:rPr/>
      </w:pPr>
      <w:r>
        <w:rPr/>
        <w:t>строение и функции органов дыхания</w:t>
      </w:r>
    </w:p>
    <w:p>
      <w:pPr>
        <w:pStyle w:val="BodyText2"/>
        <w:numPr>
          <w:ilvl w:val="0"/>
          <w:numId w:val="22"/>
        </w:numPr>
        <w:rPr/>
      </w:pPr>
      <w:r>
        <w:rPr/>
        <w:t>регуляция дыхательных движений</w:t>
      </w:r>
    </w:p>
    <w:p>
      <w:pPr>
        <w:pStyle w:val="BodyText2"/>
        <w:numPr>
          <w:ilvl w:val="0"/>
          <w:numId w:val="22"/>
        </w:numPr>
        <w:rPr/>
      </w:pPr>
      <w:r>
        <w:rPr/>
        <w:t>произвольные и непроизвольные движения скелетных мышц</w:t>
      </w:r>
    </w:p>
    <w:p>
      <w:pPr>
        <w:pStyle w:val="BodyText2"/>
        <w:numPr>
          <w:ilvl w:val="0"/>
          <w:numId w:val="22"/>
        </w:numPr>
        <w:rPr/>
      </w:pPr>
      <w:r>
        <w:rPr/>
        <w:t>механизм вдоха и выдоха</w:t>
      </w:r>
    </w:p>
    <w:p>
      <w:pPr>
        <w:pStyle w:val="BodyText2"/>
        <w:numPr>
          <w:ilvl w:val="0"/>
          <w:numId w:val="22"/>
        </w:numPr>
        <w:rPr/>
      </w:pPr>
      <w:r>
        <w:rPr/>
        <w:t>газообмен в легких и тканях</w:t>
      </w:r>
    </w:p>
    <w:p>
      <w:pPr>
        <w:pStyle w:val="BodyText2"/>
        <w:numPr>
          <w:ilvl w:val="0"/>
          <w:numId w:val="22"/>
        </w:numPr>
        <w:rPr/>
      </w:pPr>
      <w:r>
        <w:rPr/>
        <w:t>влияние окружающей среды на дыхательную систему</w:t>
      </w:r>
    </w:p>
    <w:p>
      <w:pPr>
        <w:pStyle w:val="BodyText2"/>
        <w:numPr>
          <w:ilvl w:val="0"/>
          <w:numId w:val="22"/>
        </w:numPr>
        <w:rPr/>
      </w:pPr>
      <w:r>
        <w:rPr/>
        <w:t>взаимосвязь органов дыхания с другими системами органов</w:t>
      </w:r>
    </w:p>
    <w:p>
      <w:pPr>
        <w:pStyle w:val="BodyText2"/>
        <w:numPr>
          <w:ilvl w:val="0"/>
          <w:numId w:val="22"/>
        </w:numPr>
        <w:rPr/>
      </w:pPr>
      <w:r>
        <w:rPr/>
        <w:t>первая помощь при нарушении дыхания</w:t>
      </w:r>
    </w:p>
    <w:p>
      <w:pPr>
        <w:pStyle w:val="BodyText2"/>
        <w:rPr/>
      </w:pPr>
      <w:r>
        <w:rPr>
          <w:b/>
        </w:rPr>
        <w:t xml:space="preserve">Ключевые понятия: </w:t>
      </w:r>
      <w:r>
        <w:rPr/>
        <w:t>легочное (внешнее дыхание), газообмен, тканевое дыхание, искусственное дыхание, жизненная емкость легких, легочные пузырьки, плевральная полость,</w:t>
      </w:r>
    </w:p>
    <w:p>
      <w:pPr>
        <w:pStyle w:val="BodyText2"/>
        <w:rPr/>
      </w:pPr>
      <w:r>
        <w:rPr/>
        <w:t>* аэробное дыхание, дыхательные пигменты, оксигемоглобин.</w:t>
      </w:r>
    </w:p>
    <w:p>
      <w:pPr>
        <w:pStyle w:val="BodyText2"/>
        <w:rPr>
          <w:b/>
          <w:b/>
        </w:rPr>
      </w:pPr>
      <w:r>
        <w:rPr>
          <w:b/>
        </w:rPr>
        <w:t>Умения:</w:t>
      </w:r>
    </w:p>
    <w:p>
      <w:pPr>
        <w:pStyle w:val="BodyText2"/>
        <w:numPr>
          <w:ilvl w:val="0"/>
          <w:numId w:val="9"/>
        </w:numPr>
        <w:rPr/>
      </w:pPr>
      <w:r>
        <w:rPr/>
        <w:t>проводить самонаблюдения</w:t>
      </w:r>
    </w:p>
    <w:p>
      <w:pPr>
        <w:pStyle w:val="BodyText2"/>
        <w:numPr>
          <w:ilvl w:val="0"/>
          <w:numId w:val="9"/>
        </w:numPr>
        <w:rPr/>
      </w:pPr>
      <w:r>
        <w:rPr/>
        <w:t>обосновывать демонстрационные опыты</w:t>
      </w:r>
    </w:p>
    <w:p>
      <w:pPr>
        <w:pStyle w:val="BodyText2"/>
        <w:numPr>
          <w:ilvl w:val="0"/>
          <w:numId w:val="9"/>
        </w:numPr>
        <w:rPr/>
      </w:pPr>
      <w:r>
        <w:rPr/>
        <w:t>владеть приемами оказания первой помощи</w:t>
      </w:r>
    </w:p>
    <w:p>
      <w:pPr>
        <w:pStyle w:val="BodyText2"/>
        <w:numPr>
          <w:ilvl w:val="0"/>
          <w:numId w:val="9"/>
        </w:numPr>
        <w:rPr/>
      </w:pPr>
      <w:r>
        <w:rPr/>
        <w:t>выделять факторы, вызывающие заболевания органов дыхательной системы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1-й урок</w:t>
      </w:r>
    </w:p>
    <w:p>
      <w:pPr>
        <w:pStyle w:val="BodyText2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ходной контроль.</w:t>
      </w:r>
      <w:r>
        <w:rPr/>
        <w:t xml:space="preserve"> (фронтально, 3 мин.)</w:t>
      </w:r>
    </w:p>
    <w:p>
      <w:pPr>
        <w:pStyle w:val="BodyText2"/>
        <w:rPr/>
      </w:pPr>
      <w:r>
        <w:rPr/>
        <w:t>Ответить на вопросы:</w:t>
      </w:r>
    </w:p>
    <w:p>
      <w:pPr>
        <w:pStyle w:val="BodyText2"/>
        <w:rPr/>
      </w:pPr>
      <w:r>
        <w:rPr/>
        <w:t>1. Какое значение имеет дыхательная система?</w:t>
      </w:r>
    </w:p>
    <w:p>
      <w:pPr>
        <w:pStyle w:val="BodyText2"/>
        <w:rPr/>
      </w:pPr>
      <w:r>
        <w:rPr/>
        <w:t>2. Какие органы составляют дыхательную систему земноводных и пресмыкающихся?</w:t>
      </w:r>
    </w:p>
    <w:p>
      <w:pPr>
        <w:pStyle w:val="BodyText2"/>
        <w:rPr/>
      </w:pPr>
      <w:r>
        <w:rPr/>
        <w:t>3. Дайте определение процесса дыхания?</w:t>
      </w:r>
    </w:p>
    <w:p>
      <w:pPr>
        <w:pStyle w:val="BodyText2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Изучение новой темы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Основные  термины и понятия (10 мин):</w:t>
      </w:r>
    </w:p>
    <w:p>
      <w:pPr>
        <w:pStyle w:val="BodyText2"/>
        <w:rPr/>
      </w:pPr>
      <w:r>
        <w:rPr/>
        <w:t>Легочное (внешнее дыхание) – перемещение воздуха по воздухоносным путям до легких включительно.</w:t>
      </w:r>
    </w:p>
    <w:p>
      <w:pPr>
        <w:pStyle w:val="BodyText2"/>
        <w:rPr/>
      </w:pPr>
      <w:r>
        <w:rPr/>
        <w:t>Газообмен – совокупность процессов обмена газов между организмом и окружающей средой.</w:t>
      </w:r>
    </w:p>
    <w:p>
      <w:pPr>
        <w:pStyle w:val="BodyText2"/>
        <w:rPr/>
      </w:pPr>
      <w:r>
        <w:rPr/>
        <w:t>Тканевое дыхание – окисление органических веществ в митохондриях клеток.</w:t>
      </w:r>
    </w:p>
    <w:p>
      <w:pPr>
        <w:pStyle w:val="BodyText2"/>
        <w:rPr/>
      </w:pPr>
      <w:r>
        <w:rPr/>
        <w:t>Искусственное дыхание – приемы восстановления дыхания при потере сознания, когда самостоятельное дыхание пострадавшего невозможно.</w:t>
      </w:r>
    </w:p>
    <w:p>
      <w:pPr>
        <w:pStyle w:val="BodyText2"/>
        <w:rPr/>
      </w:pPr>
      <w:r>
        <w:rPr/>
        <w:t xml:space="preserve">Жизненная емкость легких – важный показатель дыхания, объем выдохнутого воздуха после самого глубокого вдоха и максимального выдоха. </w:t>
      </w:r>
    </w:p>
    <w:p>
      <w:pPr>
        <w:pStyle w:val="BodyText2"/>
        <w:rPr/>
      </w:pPr>
      <w:r>
        <w:rPr/>
        <w:t>Легочные пузырьки(альвеолы) – пузыревидные выпячивания в легких млекопитающих на концах тончайших разветвлений бронхов, выстланные респираторным этипелием.</w:t>
      </w:r>
    </w:p>
    <w:p>
      <w:pPr>
        <w:pStyle w:val="BodyText2"/>
        <w:rPr/>
      </w:pPr>
      <w:r>
        <w:rPr/>
        <w:t xml:space="preserve"> </w:t>
      </w:r>
      <w:r>
        <w:rPr/>
        <w:t>Плевральная полость – узкая щель между легочной и пристеночной плеврой, заполненная тончайшим слоем жидкости, которая облегчает скольжение легочной стенки во время вдоха и выдоха по пристеночной плевре.</w:t>
      </w:r>
    </w:p>
    <w:p>
      <w:pPr>
        <w:pStyle w:val="BodyText2"/>
        <w:rPr/>
      </w:pPr>
      <w:r>
        <w:rPr/>
        <w:t xml:space="preserve">*Аэробное дыхание – клеточное дыхание с использованием кислорода в качестве окислителя. </w:t>
      </w:r>
    </w:p>
    <w:p>
      <w:pPr>
        <w:pStyle w:val="BodyText2"/>
        <w:rPr/>
      </w:pPr>
      <w:r>
        <w:rPr/>
        <w:t>*Дыхательные пигменты – окрашенные соединения, входящие в состав тканей организмов, участвующие в процессах дыхания (гемоглобин, цитохромы, дыхательные хромогены).</w:t>
      </w:r>
    </w:p>
    <w:p>
      <w:pPr>
        <w:pStyle w:val="BodyText2"/>
        <w:rPr/>
      </w:pPr>
      <w:r>
        <w:rPr/>
        <w:t>*Оксигемоглобин – соединение гемоглобина с молекулярным кислородом, переносит кислород от органов дыхания к тканям и определяет ярко-красный цвет артериальной крови.</w:t>
      </w:r>
    </w:p>
    <w:p>
      <w:pPr>
        <w:pStyle w:val="BodyText2"/>
        <w:tabs>
          <w:tab w:val="clear" w:pos="720"/>
          <w:tab w:val="left" w:pos="6379" w:leader="none"/>
        </w:tabs>
        <w:rPr>
          <w:i/>
          <w:i/>
        </w:rPr>
      </w:pPr>
      <w:r>
        <w:rPr>
          <w:i/>
        </w:rPr>
        <w:t>2.Объяснение материала: рассказ учителя с параллельным заполнением центральной части схемы учащимися (30 мин).</w:t>
      </w:r>
    </w:p>
    <w:p>
      <w:pPr>
        <w:pStyle w:val="BodyText2"/>
        <w:tabs>
          <w:tab w:val="clear" w:pos="720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6379" w:leader="none"/>
        </w:tabs>
        <w:jc w:val="center"/>
        <w:rPr>
          <w:b/>
          <w:b/>
        </w:rPr>
      </w:pPr>
      <w:r>
        <w:rPr>
          <w:b/>
        </w:rPr>
        <w:t>2-й урок</w:t>
      </w:r>
    </w:p>
    <w:p>
      <w:pPr>
        <w:pStyle w:val="BodyText2"/>
        <w:tabs>
          <w:tab w:val="clear" w:pos="720"/>
          <w:tab w:val="left" w:pos="637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>
          <w:i/>
        </w:rPr>
        <w:t xml:space="preserve">3. Работа учащихся по группам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VI</w:t>
      </w:r>
      <w:r>
        <w:rPr>
          <w:i/>
        </w:rPr>
        <w:t xml:space="preserve"> (25 мин).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>
          <w:b/>
        </w:rPr>
        <w:t xml:space="preserve">Группы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– Системный анализ: 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/>
        <w:t>а) Пользуясь текстом учебника и другими справочными материалами, произвести системный анализ ключевых понятий (1-5) темы.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/>
        <w:t xml:space="preserve">б) Провести анализ данных составить краткий справочник наиболее типичных для вашей местности (или для Казахстана) заболеваний органов дыхания.  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>
          <w:b/>
        </w:rPr>
        <w:t xml:space="preserve">Группы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 – Влияющие факторы: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/>
        <w:t>а) Пользуясь текстом учебника, определить причины, вызывающие заболевания органов дыхания.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/>
        <w:t>Б) Выявить факторы, укрепляющие систему органов дыхания человека.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>
          <w:b/>
        </w:rPr>
        <w:t xml:space="preserve">Группы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I</w:t>
      </w:r>
      <w:r>
        <w:rPr>
          <w:b/>
        </w:rPr>
        <w:t xml:space="preserve"> – Проблемы: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/>
        <w:t>А) Как бороться с заболеваниями органов дыхания?</w:t>
      </w:r>
    </w:p>
    <w:p>
      <w:pPr>
        <w:pStyle w:val="BodyText2"/>
        <w:tabs>
          <w:tab w:val="clear" w:pos="720"/>
          <w:tab w:val="left" w:pos="6379" w:leader="none"/>
        </w:tabs>
        <w:rPr/>
      </w:pPr>
      <w:r>
        <w:rPr/>
        <w:t>Б) Что необходимо делать для улучшения экологического фона вашего города или села?</w:t>
      </w:r>
    </w:p>
    <w:p>
      <w:pPr>
        <w:pStyle w:val="BodyText2"/>
        <w:rPr>
          <w:i/>
          <w:i/>
        </w:rPr>
      </w:pPr>
      <w:r>
        <w:rPr>
          <w:i/>
        </w:rPr>
        <w:t>Защита проектов (6 мин: по 1 мин каждая группа).</w:t>
      </w:r>
    </w:p>
    <w:p>
      <w:pPr>
        <w:pStyle w:val="BodyText2"/>
        <w:rPr>
          <w:i/>
          <w:i/>
        </w:rPr>
      </w:pPr>
      <w:r>
        <w:rPr>
          <w:i/>
        </w:rPr>
        <w:t>4. Обобщение ответов, подведение итогов, заполнение таблицы.</w:t>
      </w:r>
    </w:p>
    <w:p>
      <w:pPr>
        <w:pStyle w:val="BodyText2"/>
        <w:rPr>
          <w:i/>
          <w:i/>
        </w:rPr>
      </w:pPr>
      <w:r>
        <w:rPr/>
        <w:t xml:space="preserve">5. </w:t>
      </w:r>
      <w:r>
        <w:rPr>
          <w:i/>
        </w:rPr>
        <w:t xml:space="preserve">Тестовый контроль </w:t>
      </w:r>
      <w:r>
        <w:rPr/>
        <w:t xml:space="preserve">(10 мин). </w:t>
      </w:r>
    </w:p>
    <w:p>
      <w:pPr>
        <w:pStyle w:val="BodyText2"/>
        <w:numPr>
          <w:ilvl w:val="0"/>
          <w:numId w:val="21"/>
        </w:numPr>
        <w:rPr>
          <w:b/>
          <w:b/>
        </w:rPr>
      </w:pPr>
      <w:r>
        <w:rPr>
          <w:b/>
        </w:rPr>
        <w:t>Где расположен дыхательный центр:</w:t>
      </w:r>
    </w:p>
    <w:p>
      <w:pPr>
        <w:pStyle w:val="BodyText2"/>
        <w:ind w:hanging="0"/>
        <w:rPr/>
      </w:pPr>
      <w:r>
        <w:rPr/>
        <w:t xml:space="preserve">а. легкие </w:t>
        <w:tab/>
        <w:tab/>
        <w:tab/>
        <w:tab/>
        <w:t xml:space="preserve">               в. продолговатый мозг</w:t>
      </w:r>
    </w:p>
    <w:p>
      <w:pPr>
        <w:pStyle w:val="BodyText2"/>
        <w:ind w:hanging="0"/>
        <w:rPr/>
      </w:pPr>
      <w:r>
        <w:rPr/>
        <w:t xml:space="preserve">б.мозжечок </w:t>
        <w:tab/>
        <w:tab/>
        <w:tab/>
        <w:t xml:space="preserve">               г. кора больших полушарий</w:t>
      </w:r>
    </w:p>
    <w:p>
      <w:pPr>
        <w:pStyle w:val="BodyText2"/>
        <w:rPr>
          <w:b/>
          <w:b/>
        </w:rPr>
      </w:pPr>
      <w:r>
        <w:rPr>
          <w:b/>
        </w:rPr>
        <w:t>2. Под влиянием чего могут осуществляться дыхательные движения:</w:t>
      </w:r>
    </w:p>
    <w:p>
      <w:pPr>
        <w:pStyle w:val="BodyText2"/>
        <w:ind w:hanging="0"/>
        <w:rPr/>
      </w:pPr>
      <w:r>
        <w:rPr/>
        <w:t>а. сознание</w:t>
        <w:tab/>
        <w:tab/>
        <w:tab/>
        <w:tab/>
        <w:t xml:space="preserve">      в. концентрация О2 в крови</w:t>
      </w:r>
    </w:p>
    <w:p>
      <w:pPr>
        <w:pStyle w:val="BodyText2"/>
        <w:ind w:hanging="0"/>
        <w:rPr/>
      </w:pPr>
      <w:r>
        <w:rPr/>
        <w:t>б. концентрация СО2 в крови          г. вегетативная нервная система</w:t>
      </w:r>
    </w:p>
    <w:p>
      <w:pPr>
        <w:pStyle w:val="BodyText2"/>
        <w:ind w:left="426" w:hanging="0"/>
        <w:rPr>
          <w:b/>
          <w:b/>
        </w:rPr>
      </w:pPr>
      <w:r>
        <w:rPr>
          <w:b/>
        </w:rPr>
        <w:t>3.Какие мышцы участвуют в дыхательных движениях:</w:t>
      </w:r>
    </w:p>
    <w:p>
      <w:pPr>
        <w:pStyle w:val="BodyText2"/>
        <w:ind w:hanging="0"/>
        <w:rPr/>
      </w:pPr>
      <w:r>
        <w:rPr/>
        <w:t>а. диафрагма</w:t>
        <w:tab/>
        <w:tab/>
        <w:tab/>
        <w:t xml:space="preserve">      </w:t>
        <w:tab/>
        <w:t xml:space="preserve">       в. спинные</w:t>
      </w:r>
    </w:p>
    <w:p>
      <w:pPr>
        <w:pStyle w:val="BodyText2"/>
        <w:ind w:hanging="0"/>
        <w:rPr/>
      </w:pPr>
      <w:r>
        <w:rPr/>
        <w:t>б. межреберные</w:t>
        <w:tab/>
        <w:tab/>
        <w:tab/>
        <w:t xml:space="preserve">       г. брюшные</w:t>
      </w:r>
    </w:p>
    <w:p>
      <w:pPr>
        <w:pStyle w:val="BodyText2"/>
        <w:numPr>
          <w:ilvl w:val="0"/>
          <w:numId w:val="17"/>
        </w:numPr>
        <w:rPr>
          <w:b/>
          <w:b/>
        </w:rPr>
      </w:pPr>
      <w:r>
        <w:rPr>
          <w:b/>
        </w:rPr>
        <w:t>Из какого зародышевого листка в процессе онтогенеза образуется дыхательная система:</w:t>
      </w:r>
    </w:p>
    <w:p>
      <w:pPr>
        <w:pStyle w:val="BodyText2"/>
        <w:ind w:hanging="0"/>
        <w:rPr/>
      </w:pPr>
      <w:r>
        <w:rPr/>
        <w:t>а. эктодерма</w:t>
        <w:tab/>
        <w:tab/>
        <w:tab/>
        <w:tab/>
        <w:t xml:space="preserve">       в. энтодерма</w:t>
      </w:r>
    </w:p>
    <w:p>
      <w:pPr>
        <w:pStyle w:val="BodyText2"/>
        <w:ind w:hanging="0"/>
        <w:rPr/>
      </w:pPr>
      <w:r>
        <w:rPr/>
        <w:t>б. мезодерма</w:t>
      </w:r>
    </w:p>
    <w:p>
      <w:pPr>
        <w:pStyle w:val="BodyText2"/>
        <w:ind w:firstLine="284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С какой системой органов связано происхождение в процессе эволюции дыхательной системы:</w:t>
      </w:r>
    </w:p>
    <w:p>
      <w:pPr>
        <w:pStyle w:val="BodyText2"/>
        <w:ind w:hanging="0"/>
        <w:rPr/>
      </w:pPr>
      <w:r>
        <w:rPr/>
        <w:t>а. кровеносная</w:t>
        <w:tab/>
        <w:tab/>
        <w:tab/>
        <w:tab/>
        <w:tab/>
        <w:t>в. пищеварительная</w:t>
      </w:r>
    </w:p>
    <w:p>
      <w:pPr>
        <w:pStyle w:val="BodyText2"/>
        <w:ind w:hanging="0"/>
        <w:rPr/>
      </w:pPr>
      <w:r>
        <w:rPr/>
        <w:t>б. выделительная</w:t>
        <w:tab/>
        <w:tab/>
        <w:tab/>
        <w:tab/>
        <w:t>г. опорно-двигательная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>
          <w:b/>
          <w:b/>
        </w:rPr>
      </w:pPr>
      <w:r>
        <w:rPr>
          <w:b/>
        </w:rPr>
        <w:t>Благодаря чему кислород диффундирует из альвеол в капилляры:</w:t>
      </w:r>
    </w:p>
    <w:p>
      <w:pPr>
        <w:pStyle w:val="BodyText2"/>
        <w:ind w:hanging="0"/>
        <w:rPr/>
      </w:pPr>
      <w:r>
        <w:rPr/>
        <w:t>а. разница концентрации</w:t>
        <w:tab/>
        <w:tab/>
        <w:tab/>
        <w:t>в. свободные пространства</w:t>
      </w:r>
    </w:p>
    <w:p>
      <w:pPr>
        <w:pStyle w:val="BodyText2"/>
        <w:ind w:hanging="0"/>
        <w:rPr/>
      </w:pPr>
      <w:r>
        <w:rPr/>
        <w:t>б. разница давления</w:t>
        <w:tab/>
        <w:tab/>
        <w:tab/>
        <w:tab/>
        <w:t>г. сквозные отверстия</w:t>
      </w:r>
    </w:p>
    <w:p>
      <w:pPr>
        <w:pStyle w:val="BodyText2"/>
        <w:numPr>
          <w:ilvl w:val="0"/>
          <w:numId w:val="5"/>
        </w:numPr>
        <w:rPr>
          <w:b/>
          <w:b/>
        </w:rPr>
      </w:pPr>
      <w:r>
        <w:rPr>
          <w:b/>
        </w:rPr>
        <w:t>Где усваивается кислород:</w:t>
      </w:r>
    </w:p>
    <w:p>
      <w:pPr>
        <w:pStyle w:val="BodyText2"/>
        <w:ind w:left="360" w:hanging="360"/>
        <w:rPr/>
      </w:pPr>
      <w:r>
        <w:rPr/>
        <w:t>а. носоглотка</w:t>
        <w:tab/>
        <w:tab/>
        <w:tab/>
        <w:tab/>
        <w:tab/>
        <w:t>в. эритроциты крови</w:t>
      </w:r>
    </w:p>
    <w:p>
      <w:pPr>
        <w:pStyle w:val="BodyText2"/>
        <w:ind w:left="360" w:hanging="360"/>
        <w:rPr/>
      </w:pPr>
      <w:r>
        <w:rPr/>
        <w:t>б.легкие</w:t>
        <w:tab/>
        <w:tab/>
        <w:tab/>
        <w:tab/>
        <w:tab/>
        <w:tab/>
        <w:t>г.митохондрии клеток</w:t>
      </w:r>
    </w:p>
    <w:p>
      <w:pPr>
        <w:pStyle w:val="BodyText2"/>
        <w:numPr>
          <w:ilvl w:val="0"/>
          <w:numId w:val="5"/>
        </w:numPr>
        <w:rPr>
          <w:b/>
          <w:b/>
        </w:rPr>
      </w:pPr>
      <w:r>
        <w:rPr>
          <w:b/>
        </w:rPr>
        <w:t>Каково значение дыхания для организма:</w:t>
      </w:r>
    </w:p>
    <w:p>
      <w:pPr>
        <w:pStyle w:val="BodyText2"/>
        <w:ind w:left="360" w:hanging="360"/>
        <w:rPr/>
      </w:pPr>
      <w:r>
        <w:rPr/>
        <w:t>а. охлаждение организма</w:t>
        <w:tab/>
        <w:tab/>
        <w:tab/>
        <w:t>г. освобождение энергии</w:t>
      </w:r>
    </w:p>
    <w:p>
      <w:pPr>
        <w:pStyle w:val="BodyText2"/>
        <w:ind w:left="360" w:hanging="360"/>
        <w:rPr/>
      </w:pPr>
      <w:r>
        <w:rPr/>
        <w:t>б. выделение СО2</w:t>
        <w:tab/>
        <w:tab/>
        <w:tab/>
        <w:tab/>
        <w:t>д. синтез АТФ</w:t>
      </w:r>
    </w:p>
    <w:p>
      <w:pPr>
        <w:pStyle w:val="BodyText2"/>
        <w:ind w:left="360" w:hanging="360"/>
        <w:rPr/>
      </w:pPr>
      <w:r>
        <w:rPr/>
        <w:t>в. окисление питательных веществ</w:t>
        <w:tab/>
      </w:r>
    </w:p>
    <w:p>
      <w:pPr>
        <w:pStyle w:val="BodyText2"/>
        <w:numPr>
          <w:ilvl w:val="0"/>
          <w:numId w:val="5"/>
        </w:numPr>
        <w:rPr>
          <w:b/>
          <w:b/>
        </w:rPr>
      </w:pPr>
      <w:r>
        <w:rPr>
          <w:b/>
        </w:rPr>
        <w:t>Как движется оксигемоглобин от легких к клеткам тела:</w:t>
      </w:r>
    </w:p>
    <w:p>
      <w:pPr>
        <w:pStyle w:val="BodyText2"/>
        <w:ind w:hanging="0"/>
        <w:rPr/>
      </w:pPr>
      <w:r>
        <w:rPr/>
        <w:t>а. сосуды малого круга</w:t>
        <w:tab/>
        <w:tab/>
        <w:tab/>
        <w:t>в. минуя сердце</w:t>
      </w:r>
    </w:p>
    <w:p>
      <w:pPr>
        <w:pStyle w:val="BodyText2"/>
        <w:ind w:hanging="0"/>
        <w:rPr/>
      </w:pPr>
      <w:r>
        <w:rPr/>
        <w:t>б. сосуды большого круга</w:t>
        <w:tab/>
        <w:tab/>
        <w:tab/>
        <w:t>г. через сердце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rPr>
          <w:b/>
          <w:b/>
        </w:rPr>
      </w:pPr>
      <w:r>
        <w:rPr>
          <w:b/>
        </w:rPr>
        <w:t>В каком состоянии находятся кислород и диоксид углерода в тканевой жидкости:</w:t>
      </w:r>
    </w:p>
    <w:p>
      <w:pPr>
        <w:pStyle w:val="BodyText2"/>
        <w:ind w:hanging="0"/>
        <w:rPr/>
      </w:pPr>
      <w:r>
        <w:rPr/>
        <w:t>а. химическое соединение</w:t>
        <w:tab/>
        <w:tab/>
        <w:t xml:space="preserve">б. воднорастворимое соединение </w:t>
        <w:tab/>
      </w:r>
      <w:r>
        <w:rPr>
          <w:b/>
        </w:rPr>
        <w:t>11.Какова роль растений как «зеленых легких» планеты:</w:t>
      </w:r>
    </w:p>
    <w:p>
      <w:pPr>
        <w:pStyle w:val="BodyText2"/>
        <w:ind w:hanging="0"/>
        <w:rPr/>
      </w:pPr>
      <w:r>
        <w:rPr/>
        <w:t xml:space="preserve">а. задержка пыли </w:t>
        <w:tab/>
        <w:tab/>
        <w:tab/>
        <w:tab/>
        <w:t>в. выделение О2</w:t>
      </w:r>
    </w:p>
    <w:p>
      <w:pPr>
        <w:pStyle w:val="BodyText2"/>
        <w:ind w:hanging="0"/>
        <w:rPr/>
      </w:pPr>
      <w:r>
        <w:rPr/>
        <w:t>б. поглощение СО2</w:t>
        <w:tab/>
        <w:tab/>
        <w:tab/>
        <w:tab/>
        <w:t>г. увлажнение воздуха</w:t>
      </w:r>
    </w:p>
    <w:p>
      <w:pPr>
        <w:pStyle w:val="BodyText2"/>
        <w:ind w:hanging="0"/>
        <w:rPr>
          <w:i/>
          <w:i/>
        </w:rPr>
      </w:pPr>
      <w:r>
        <w:rPr>
          <w:i/>
        </w:rPr>
      </w:r>
    </w:p>
    <w:p>
      <w:pPr>
        <w:pStyle w:val="BodyText2"/>
        <w:ind w:hanging="0"/>
        <w:rPr>
          <w:i/>
          <w:i/>
        </w:rPr>
      </w:pPr>
      <w:r>
        <w:rPr>
          <w:i/>
        </w:rPr>
        <w:t xml:space="preserve">6. Взаимоконтроль. </w:t>
      </w:r>
    </w:p>
    <w:p>
      <w:pPr>
        <w:pStyle w:val="BodyText2"/>
        <w:ind w:hanging="0"/>
        <w:rPr>
          <w:i/>
          <w:i/>
        </w:rPr>
      </w:pPr>
      <w:r>
        <w:rPr>
          <w:i/>
        </w:rPr>
        <w:t>Ответы:</w:t>
      </w:r>
    </w:p>
    <w:p>
      <w:pPr>
        <w:pStyle w:val="BodyText2"/>
        <w:ind w:hanging="0"/>
        <w:rPr/>
      </w:pPr>
      <w:r>
        <w:rPr/>
        <w:t>1 –в</w:t>
        <w:tab/>
        <w:tab/>
        <w:tab/>
        <w:t>2 – а,б</w:t>
        <w:tab/>
        <w:tab/>
        <w:t xml:space="preserve">3 – а,б,г </w:t>
        <w:tab/>
        <w:tab/>
        <w:t>4 – в</w:t>
        <w:tab/>
        <w:tab/>
        <w:t>5 – в</w:t>
      </w:r>
    </w:p>
    <w:p>
      <w:pPr>
        <w:pStyle w:val="BodyText2"/>
        <w:ind w:hanging="0"/>
        <w:rPr/>
      </w:pPr>
      <w:r>
        <w:rPr/>
        <w:t>6 – а</w:t>
        <w:tab/>
        <w:tab/>
        <w:tab/>
        <w:t>7 – г</w:t>
        <w:tab/>
        <w:tab/>
        <w:tab/>
        <w:t>8 – б, в, г, д</w:t>
        <w:tab/>
        <w:t>9 – а, г, б</w:t>
        <w:tab/>
        <w:t>10 – б</w:t>
      </w:r>
    </w:p>
    <w:p>
      <w:pPr>
        <w:pStyle w:val="BodyText2"/>
        <w:ind w:hanging="0"/>
        <w:rPr/>
      </w:pPr>
      <w:r>
        <w:rPr/>
        <w:t>11 – а,б,в,г</w:t>
      </w:r>
    </w:p>
    <w:p>
      <w:pPr>
        <w:pStyle w:val="BodyText2"/>
        <w:ind w:hanging="0"/>
        <w:rPr>
          <w:i/>
          <w:i/>
        </w:rPr>
      </w:pPr>
      <w:r>
        <w:rPr>
          <w:i/>
        </w:rPr>
      </w:r>
    </w:p>
    <w:p>
      <w:pPr>
        <w:pStyle w:val="BodyText2"/>
        <w:ind w:hanging="0"/>
        <w:rPr/>
      </w:pPr>
      <w:r>
        <w:rPr>
          <w:i/>
        </w:rPr>
        <w:t>7.  Домашнее задание:</w:t>
      </w:r>
      <w:r>
        <w:rPr/>
        <w:t xml:space="preserve">  Провести самонаблюдение (задание на доске). 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машнее задание: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Работа № 1. Самонаблюдения</w:t>
      </w:r>
    </w:p>
    <w:p>
      <w:pPr>
        <w:pStyle w:val="BodyText2"/>
        <w:rPr/>
      </w:pPr>
      <w:r>
        <w:rPr>
          <w:b/>
          <w:i/>
        </w:rPr>
        <w:t>Цель:</w:t>
      </w:r>
      <w:r>
        <w:rPr/>
        <w:t xml:space="preserve"> Проверить усвоение теоретического материала темы, используя приемы самонаблюдения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568"/>
        <w:rPr/>
      </w:pPr>
      <w:r>
        <w:rPr/>
        <w:t>Сделайте глотательное движение. Что происходит в это время в дыханием? Объясните причину взаимосвязи дыхательных движений и глотания, используя знания о строении органов дыхания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Нащупайте щитовидный хрящ и, не отнимая руки, сделайте глотательное движение. Изменяется ли при глотании положение хряща? Объясните результаты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Сделайте глубокий вдох. Задержите дыхание. Представьте, что вы находитесь под водой, и вдох представляет угрозу для вашей жизни. Измерьте максимальное время задержки дыхания. Почему вы неизбежно сделаете вдох, даже если при этом можете захлебнуться и утонуть?</w:t>
      </w:r>
    </w:p>
    <w:p>
      <w:pPr>
        <w:pStyle w:val="BodyText2"/>
        <w:ind w:hanging="0"/>
        <w:rPr/>
      </w:pPr>
      <w:r>
        <w:rPr/>
        <w:t>Результаты самонаблюдений запишите в таблицу:</w:t>
      </w:r>
    </w:p>
    <w:p>
      <w:pPr>
        <w:pStyle w:val="BodyText2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Что наблюд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Практические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 xml:space="preserve">Итоговая проверка </w:t>
      </w:r>
      <w:r>
        <w:rPr/>
        <w:t>на заключительном уроке по теме.</w:t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азноуровневая контрольная работа </w:t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BodyText2"/>
        <w:ind w:hanging="0"/>
        <w:rPr/>
      </w:pPr>
      <w:r>
        <w:rPr/>
        <w:t>1. В чем выражается связь между строением носовых полостей и выполняемой ими функцией?</w:t>
      </w:r>
    </w:p>
    <w:p>
      <w:pPr>
        <w:pStyle w:val="BodyText2"/>
        <w:ind w:hanging="0"/>
        <w:rPr/>
      </w:pPr>
      <w:r>
        <w:rPr/>
        <w:t>2. Поясните, что происходит, когда к мышцам поступают импульсы от центра, вызывающего вдох?</w:t>
      </w:r>
    </w:p>
    <w:p>
      <w:pPr>
        <w:pStyle w:val="BodyText2"/>
        <w:ind w:hanging="0"/>
        <w:rPr/>
      </w:pPr>
      <w:r>
        <w:rPr/>
        <w:t>3. Почему вещества с резким запахом, например нашатырный спирт, останавливают дыханием?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  <w:lang w:val="kk-KZ"/>
        </w:rPr>
        <w:t xml:space="preserve"> вариант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lang w:val="kk-KZ"/>
        </w:rPr>
      </w:pPr>
      <w:r>
        <w:rPr>
          <w:lang w:val="kk-KZ"/>
        </w:rPr>
        <w:t>Приведите пример воздействия углекислого газа на дыхательный центр. Объясните механизм такого воздействия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lang w:val="kk-KZ"/>
        </w:rPr>
      </w:pPr>
      <w:r>
        <w:rPr>
          <w:lang w:val="kk-KZ"/>
        </w:rPr>
        <w:t>Почему трахея имеет полукольца, а бронхи – кольца из хрящевой ткани?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lang w:val="kk-KZ"/>
        </w:rPr>
      </w:pPr>
      <w:r>
        <w:rPr>
          <w:lang w:val="kk-KZ"/>
        </w:rPr>
        <w:t>Составьте план ответа на вопрос: «Влияние никотина на дыхательную и сердечно сосудистую системы».</w:t>
      </w:r>
    </w:p>
    <w:p>
      <w:pPr>
        <w:pStyle w:val="BodyText2"/>
        <w:ind w:hanging="0"/>
        <w:rPr>
          <w:lang w:val="kk-KZ"/>
        </w:rPr>
      </w:pPr>
      <w:r>
        <w:rPr>
          <w:lang w:val="kk-KZ"/>
        </w:rPr>
      </w:r>
    </w:p>
    <w:p>
      <w:pPr>
        <w:pStyle w:val="BodyText2"/>
        <w:ind w:hanging="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вариант*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-142" w:leader="none"/>
        </w:tabs>
        <w:ind w:left="0" w:hanging="0"/>
        <w:rPr/>
      </w:pPr>
      <w:r>
        <w:rPr/>
        <w:t>Тканевое (клеточное) дыхание называют внутренним, а процесс газообмена – внешним дыханием. Какая между ними разница?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ъясните, почему, на ваш взгляд, нос человека имеет две ноздри, а не одну большую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очему ранение грудной клетки приводит к нарушению дыхания, даже если легкие при этом остались невредимыми?</w:t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вариант*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/>
        <w:t>Даны реакции:</w:t>
      </w:r>
    </w:p>
    <w:p>
      <w:pPr>
        <w:pStyle w:val="BodyText2"/>
        <w:ind w:hanging="0"/>
        <w:rPr/>
      </w:pPr>
      <w:r>
        <w:rPr/>
        <w:t xml:space="preserve">А. </w:t>
      </w:r>
      <w:r>
        <w:rPr>
          <w:lang w:val="en-US"/>
        </w:rPr>
        <w:t>Hb</w:t>
      </w:r>
      <w:r>
        <w:rPr/>
        <w:t xml:space="preserve"> + 4 </w:t>
      </w:r>
      <w:r>
        <w:rPr>
          <w:lang w:val="en-US"/>
        </w:rPr>
        <w:t>O</w:t>
      </w:r>
      <w:r>
        <w:rPr/>
        <w:t xml:space="preserve">2 = </w:t>
      </w:r>
      <w:r>
        <w:rPr>
          <w:lang w:val="en-US"/>
        </w:rPr>
        <w:t>HbO</w:t>
      </w:r>
      <w:r>
        <w:rPr/>
        <w:t xml:space="preserve"> 8 (оксигемоглобин)</w:t>
      </w:r>
    </w:p>
    <w:p>
      <w:pPr>
        <w:pStyle w:val="BodyText2"/>
        <w:ind w:hanging="0"/>
        <w:rPr/>
      </w:pPr>
      <w:r>
        <w:rPr/>
        <w:t>Б</w:t>
      </w:r>
      <w:r>
        <w:rPr>
          <w:lang w:val="nl-NL"/>
        </w:rPr>
        <w:t>. HBO8  = Hb + 4O2</w:t>
      </w:r>
    </w:p>
    <w:p>
      <w:pPr>
        <w:pStyle w:val="BodyText2"/>
        <w:ind w:hanging="0"/>
        <w:rPr/>
      </w:pPr>
      <w:r>
        <w:rPr>
          <w:lang w:val="kk-KZ"/>
        </w:rPr>
        <w:t>Поясните? Где происходят данные реакции и какие системы органов их обеспечивают</w:t>
      </w:r>
      <w:r>
        <w:rPr/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/>
        <w:t>Участвует ли дыхательный центр в работе голосового аппарата, связанной с плавной речью и пением?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/>
        <w:t>Зарисуйте схему малого круга кровообращения. Поясните, какие особенности строения легких способствуют газообмену путем диффузии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  <w:t>Карточка трехуровневых заданий</w:t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Задание самому се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Объясните понятие «легочное дыхание» и «тканевое дых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Каковы преимущества носового дыхания перед дыханием через ро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делайте ряд глубоких и частых вдохов и выдохов. Почему после них происходит непроизвольная задержка дыхани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Чем дыхательная система млекопитающих отличается от дыхательной системы земноводных и пресмык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Что вводят в организм при лечении антидифтерийной сывороткой, а что при вакцинации против этой болезни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Проследите путь эритроцита от капилляров стенки легочной альвеолы до капилляров мышц руки и его обратный путь. По каким сосудам он движется в малом круге и по каким в больш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Каким образом неповрежденное легкое может работать, несмотря на то, что второе легкое выведено из стро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Каждое из двух легких земноводных и пресмыкающихся представляет собой воздушный мешок; легкое человека имеет около 700 млн. альвеол, общей поверхностью свыше 100 кв.см. Объясните какие преимущества дает такое строение легких для поддержания газообмена и теплорегуля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 xml:space="preserve">Для того чтобы проверить проходимость носовых ходов у маленьких детей, нередко используют такой прием: закрывают одну ноздрю, а ко второй подносят полоску тонкой бумаги шириной 0,5 см и длиной 10см. В случае проходимости носовых ходов она будет отклоняться от ноздри при выдохе и прижиматься к ней при вдохе. Попытайтесь проверить этот прием на себе. Ответьте на вопросы: 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почему каждую половину носовой полости надо проверять отдельно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почему при проверке одной ноздри надо закрывать вторую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какие заболевания можно выявить этим приемом?</w:t>
            </w:r>
          </w:p>
        </w:tc>
      </w:tr>
    </w:tbl>
    <w:p>
      <w:pPr>
        <w:pStyle w:val="BodyText2"/>
        <w:rPr/>
      </w:pPr>
      <w:r>
        <w:rPr/>
        <w:t>Для формирования у учителей представлений о едином уровне требований к разработке разноуровневых заданий приводим ответы на некоторые виды проверочных работ по теме «Дыхание»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  <w:t>Работа № 1.  Самонаблюдения</w:t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947"/>
        <w:gridCol w:w="315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Что наблюда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ичи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актические вывод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1. Задержка дыхания при глотательных движения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Язычок закрывает вход в носовую полость, надгортанник преграждает вход в трахе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2. Изменение положения щитовидного хрящ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и глотании хрящ уходит вверх, надгортанник закрывает вход в трахею и по нему пищевой комок движется в пищев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Нельзя разговаривать во время ед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3. Непроизвольное восстановление дых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и задержке легочного дыхания продолжается тканевое дыхание с образованием углекислого газа. Поступая в кровь, углекислый газ оказывает гуморальное влияние на дыхательный центр. Происходит непроизвольное восстановление дыхания - вдо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и погружении в воду надо иметь в виду, что при накоплении в крови углекислого газа произойдет вдох, независимо от волевых усилий человека. У всех людей разное время максимальной произвольной задержки дыхания, так как объем легких при глубоком вдохе зависит от развития мышц, участвующих в дыхательных движениях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center"/>
        <w:rPr>
          <w:b/>
          <w:b/>
          <w:i/>
          <w:i/>
        </w:rPr>
      </w:pPr>
      <w:r>
        <w:rPr>
          <w:b/>
          <w:i/>
        </w:rPr>
        <w:t>Работа № 2. Разноуровневая контрольная работа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center"/>
        <w:rPr/>
      </w:pPr>
      <w:r>
        <w:rPr>
          <w:lang w:val="en-US"/>
        </w:rPr>
        <w:t>III</w:t>
      </w:r>
      <w:r>
        <w:rPr/>
        <w:t xml:space="preserve"> вариант*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-142" w:leader="none"/>
        </w:tabs>
        <w:ind w:left="0" w:hanging="0"/>
        <w:rPr/>
      </w:pPr>
      <w:r>
        <w:rPr/>
        <w:t>Тканевым (клеточным) дыханием называют процесс, при котором окисление органических веществ ведет к выделению химической энергии. Не следует путать тканевое дыхание с газообменом в тканях. Газообмен, или внешнее дыхание, - процесс поглощения из окружающей среды (тканевой жидкости) кислорода и выделение в среду углекислого газа.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-142" w:leader="none"/>
        </w:tabs>
        <w:ind w:left="0" w:hanging="0"/>
        <w:rPr/>
      </w:pPr>
      <w:r>
        <w:rPr/>
        <w:t>Наличие парных органов у животных и человека связано с двусторонней симметрией тела, а наличие двух ноздрей у человека – с функциями носовой полости.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-142" w:leader="none"/>
        </w:tabs>
        <w:ind w:left="0" w:hanging="0"/>
        <w:rPr/>
      </w:pPr>
      <w:r>
        <w:rPr/>
        <w:t>Ранение грудной клетки, нарушающее герметичность плевральной полости, делает невозможным наполнение легких воздухом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>
          <w:lang w:val="en-US"/>
        </w:rPr>
        <w:t>IV</w:t>
      </w:r>
      <w:r>
        <w:rPr/>
        <w:t xml:space="preserve"> вариант*</w:t>
      </w:r>
    </w:p>
    <w:p>
      <w:pPr>
        <w:pStyle w:val="BodyText2"/>
        <w:numPr>
          <w:ilvl w:val="0"/>
          <w:numId w:val="17"/>
        </w:numPr>
        <w:ind w:left="-142" w:firstLine="142"/>
        <w:rPr/>
      </w:pPr>
      <w:r>
        <w:rPr/>
        <w:t>А – в легких; Б – в тканях.</w:t>
      </w:r>
    </w:p>
    <w:p>
      <w:pPr>
        <w:pStyle w:val="BodyText2"/>
        <w:rPr/>
      </w:pPr>
      <w:r>
        <w:rPr/>
        <w:t>Данные реакции возможны благодаря взаимодействию дыхательной, кровеносной и нервной систем.</w:t>
      </w:r>
    </w:p>
    <w:p>
      <w:pPr>
        <w:pStyle w:val="BodyText2"/>
        <w:numPr>
          <w:ilvl w:val="0"/>
          <w:numId w:val="17"/>
        </w:numPr>
        <w:ind w:left="0" w:hanging="0"/>
        <w:rPr/>
      </w:pPr>
      <w:r>
        <w:rPr/>
        <w:t>Дыхательный цент подчинен вышележащим отделам головного мозга. Поэтому он согласует работу дыхательных органов с работой голосового аппарата во время разговора и пения. Звук возникает только при выдохе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ПИСОК ИСПОЛЬЗОВАННОЙ ЛИТЕРАТУР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елевко Г.К. Современные образовательные технологии. Учебное пособие. — М.: Народное образование, 1998. —25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Галиев Т.Т. Системный подход к интенсификации учебного процесса. – Шымкент, 1998 г. – 129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нетов Г.Б. Парадигмы базовых моделей образовательного процесса. Педагогика. – 1999. - №3. – С. 43-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алиев Т.Т., Куттыкужанова З.А. Технология обучения на основе системного подхода. // Интенсивное обучение  по технологии на основе системного подхода: Сборник научно-методических трудов. — Шымкент: ГДО и З, 1999 —4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едагогические технологии. // Под ред. В.С. Кукушина. – Серия «Педагогическое образование». – Ростов н/Д.: издательский центр «Март», 2002. 320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граммы средней общеобразовательной школы: Биология. – М.: Просвещение, 1988. – 4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Цузмер А.М., Петришина О.Л. Биология: Человек и его здоровье./ Учебник для 9 класса средне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лесов Д.В., Маш Р.Д., Беляев И.Н. Биология: Человек./ Учебник для 9 класса общеобразовательных учебных за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Хрипкова А.Г. Анатомия, физиология и гигиена человека. Пособие для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Батуев А.С. Биология 9 класс.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сесвятский Б.В. Системный подход к биологическому образованию в средней школе: Книга для учителя. – М.: Просвещение, 1985. – 14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Пакулова В.М. Работа с терминами на уроках биологии: Книга для учителя. – М.: Просвещение, 1990. – 96с.</w:t>
      </w:r>
    </w:p>
    <w:p>
      <w:pPr>
        <w:pStyle w:val="31"/>
        <w:rPr>
          <w:sz w:val="28"/>
        </w:rPr>
      </w:pPr>
      <w:r>
        <w:rPr>
          <w:sz w:val="28"/>
        </w:rPr>
        <w:t>13. Большой справочник «Биология» для школьников и поступающих в вузы. – М.: Дрофа, 1999. – 66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Богданова Т.Л. Биология: Задания и упражнения. Пособие для поступющих в вузы. – М.: Высш. Шк., 1991. – С. 2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BodyText2"/>
        <w:ind w:hanging="0"/>
        <w:jc w:val="center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БЛОЧНАЯ СИСТЕМНАЯ СТРУКТУРНАЯ СХЕМ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35"/>
        <w:gridCol w:w="324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4413885</wp:posOffset>
                      </wp:positionV>
                      <wp:extent cx="2057400" cy="342900"/>
                      <wp:effectExtent l="1270" t="508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47.55pt" to="148.45pt,37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3865245</wp:posOffset>
                      </wp:positionV>
                      <wp:extent cx="2057400" cy="57150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304.35pt" to="148.45pt,34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853565</wp:posOffset>
                      </wp:positionV>
                      <wp:extent cx="457200" cy="182880"/>
                      <wp:effectExtent l="1905" t="7620" r="63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45.95pt" to="332.05pt,160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036445</wp:posOffset>
                      </wp:positionV>
                      <wp:extent cx="548640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0.35pt" to="339.25pt,16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036445</wp:posOffset>
                      </wp:positionV>
                      <wp:extent cx="457200" cy="182880"/>
                      <wp:effectExtent l="1905" t="4445" r="0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0.35pt" to="332.05pt,17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2585085</wp:posOffset>
                      </wp:positionV>
                      <wp:extent cx="182880" cy="91440"/>
                      <wp:effectExtent l="635" t="4445" r="254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203.55pt" to="303.25pt,210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585085</wp:posOffset>
                      </wp:positionV>
                      <wp:extent cx="274320" cy="91440"/>
                      <wp:effectExtent l="1905" t="5080" r="0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203.55pt" to="432.85pt,21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истемны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учебник «Биология. Человек», 9 кл.</w:t>
            </w:r>
          </w:p>
          <w:p>
            <w:pPr>
              <w:pStyle w:val="Normal"/>
              <w:rPr/>
            </w:pPr>
            <w:r>
              <w:rPr/>
              <w:t>2) анатомический атлас</w:t>
            </w:r>
          </w:p>
          <w:p>
            <w:pPr>
              <w:pStyle w:val="Normal"/>
              <w:rPr/>
            </w:pPr>
            <w:r>
              <w:rPr/>
              <w:t>3)биология в таблицах и схемах.  6-9 классы</w:t>
            </w:r>
          </w:p>
          <w:p>
            <w:pPr>
              <w:pStyle w:val="Normal"/>
              <w:rPr/>
            </w:pPr>
            <w:r>
              <w:rPr/>
              <w:t>4) словарь терминов и понятий по биологии, 6-9 классы</w:t>
            </w:r>
          </w:p>
          <w:p>
            <w:pPr>
              <w:pStyle w:val="Normal"/>
              <w:rPr/>
            </w:pPr>
            <w:r>
              <w:rPr/>
              <w:t>5) анализ собственного физического состояния</w:t>
            </w:r>
          </w:p>
          <w:p>
            <w:pPr>
              <w:pStyle w:val="Normal"/>
              <w:rPr/>
            </w:pPr>
            <w:r>
              <w:rPr/>
              <w:t>6) анализ данных ВОЗ по заболеваемости в различных регионах мира</w:t>
            </w:r>
          </w:p>
          <w:p>
            <w:pPr>
              <w:pStyle w:val="Normal"/>
              <w:rPr/>
            </w:pPr>
            <w:r>
              <w:rPr/>
              <w:t>7) анализ отчетов Минздрав РК по заболеваниям детей школьного возраста и детской смертности</w:t>
            </w:r>
          </w:p>
          <w:p>
            <w:pPr>
              <w:pStyle w:val="Normal"/>
              <w:rPr/>
            </w:pPr>
            <w:r>
              <w:rPr/>
              <w:t>8) анализ политики государства в области здравоо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)  оценка экологической об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ющие фактор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Подражание при овладении ребенком родным языком (1-5 лет – правильная артикуляция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Физическая работа усиливает легочное дыхание и сердечную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Чихание, кашел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Эмоциональное состояние человека влияет на интенсивность дыха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Недостаточное обеспечение кислородо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Кислородное голодани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Наркогенные вещества (никотин табака, табачный дым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Пребывание в душном помещен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Печное отоплени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Применение газовых пли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Смог, пыль, выхлопы автотранспорта, промышленные выбросы, использование ядохимикатов и мин. удобрений, деятельность животноводческих фер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  <w:p>
            <w:pPr>
              <w:pStyle w:val="Normal"/>
              <w:jc w:val="center"/>
              <w:rPr/>
            </w:pPr>
            <w:r>
              <w:rPr/>
              <w:t>Человек может обойтись без пищи – несколько недель, без воды – несколько часов, без воздуха – несколько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- </w:t>
            </w:r>
            <w:r>
              <w:rPr/>
              <w:t>Внешнее дыхание (обмен газов между воздушной средой и легким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Обмен газов между легкими и кровь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Транспорт газов кровь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- </w:t>
            </w:r>
            <w:r>
              <w:rPr/>
              <w:t>Тканевое дыхание (окисление органических веществ в митохондриях клеток)</w:t>
            </w:r>
          </w:p>
          <w:p>
            <w:pPr>
              <w:pStyle w:val="Normal"/>
              <w:jc w:val="center"/>
              <w:rPr/>
            </w:pPr>
            <w:r>
              <w:rPr/>
              <w:t>газообм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и органов дыхания</w:t>
            </w:r>
            <w:r>
              <w:rPr/>
              <w:t xml:space="preserve">                теплорегуля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голосо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ые пути</w:t>
            </w:r>
          </w:p>
          <w:p>
            <w:pPr>
              <w:pStyle w:val="Normal"/>
              <w:rPr/>
            </w:pPr>
            <w:r>
              <w:rPr/>
              <w:t>Верхние дыхательные пути                                               Нижние дыхательные пути</w:t>
            </w:r>
          </w:p>
          <w:p>
            <w:pPr>
              <w:pStyle w:val="Normal"/>
              <w:rPr/>
            </w:pPr>
            <w:r>
              <w:rPr/>
              <w:t>- носовая и ротовая полости                                             - гортань</w:t>
            </w:r>
          </w:p>
          <w:p>
            <w:pPr>
              <w:pStyle w:val="Normal"/>
              <w:rPr/>
            </w:pPr>
            <w:r>
              <w:rPr/>
              <w:t>- носоглотка                                                                        - трахе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лотка                                                                                - бронхи (правый, левый)                                     </w:t>
            </w:r>
            <w:r>
              <w:rPr>
                <w:b/>
                <w:i/>
              </w:rPr>
              <w:t>Воздухоносные пу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совая полость</w:t>
            </w:r>
            <w:r>
              <w:rPr/>
              <w:t xml:space="preserve"> делится костно-хрящевой перегородкой на две половины, которые выстланы ресничным эпителием с большим количеством желез. Здесь сосредоточены в большом количестве кровеносные сосу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соглотка.</w:t>
            </w:r>
            <w:r>
              <w:rPr/>
              <w:t xml:space="preserve"> Обеспечивает проведение возду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ртань.</w:t>
            </w:r>
            <w:r>
              <w:rPr/>
              <w:t xml:space="preserve"> В стенке имеется несколько хрящей, один из которых в момент глотания закрывает вход в гортань. В узкой части гортани расположены голосовые связки, между которыми находится голосовая щ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ахея</w:t>
            </w:r>
            <w:r>
              <w:rPr/>
              <w:t xml:space="preserve"> – трубка длиной около 12 см, образованная хрящевыми полукольцами, соединенными связками и мышцами. Внутри трахея выстлана мерцательным эпител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онхи</w:t>
            </w:r>
            <w:r>
              <w:rPr/>
              <w:t xml:space="preserve"> (2главных); бронхи 2,3…19 порядков; бронхиолы. Образуют бронхиальное дерево, выстланы слизистой оболочкой с мерцательным эпител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егкие</w:t>
            </w:r>
            <w:r>
              <w:rPr/>
              <w:t xml:space="preserve"> – парные органы, имеющие губчатое строение, образованы бронхиолами и альвеолами, которые оплетены кровеносными сосудами. Каждое из легких состоит из долей (правое – из 3 долей, левое – из 2-х). Снаружи легкие покрыты двумя слоями плевры (легочная и пристеноч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 внешнего дыхания</w:t>
            </w:r>
          </w:p>
          <w:p>
            <w:pPr>
              <w:pStyle w:val="Normal"/>
              <w:jc w:val="center"/>
              <w:rPr/>
            </w:pPr>
            <w:r>
              <w:rPr/>
              <w:t>(центр – продолговатый моз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дох</w:t>
            </w:r>
          </w:p>
          <w:p>
            <w:pPr>
              <w:pStyle w:val="Normal"/>
              <w:rPr/>
            </w:pPr>
            <w:r>
              <w:rPr/>
              <w:t>Сокращение            Подъем концов          Выдвижение          Растяжение         Вдох</w:t>
            </w:r>
          </w:p>
          <w:p>
            <w:pPr>
              <w:pStyle w:val="Normal"/>
              <w:rPr/>
            </w:pPr>
            <w:r>
              <w:rPr/>
              <w:t>межреберных                 ребер                грудины вперед,           легк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ышц                                                 опускание купола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диафрагмы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ох</w:t>
            </w:r>
          </w:p>
          <w:p>
            <w:pPr>
              <w:pStyle w:val="Normal"/>
              <w:rPr/>
            </w:pPr>
            <w:r>
              <w:rPr/>
              <w:t xml:space="preserve">Расслабление          Опускание               Опускание               Сокращение       Выдох    </w:t>
            </w:r>
          </w:p>
          <w:p>
            <w:pPr>
              <w:pStyle w:val="Normal"/>
              <w:rPr/>
            </w:pPr>
            <w:r>
              <w:rPr/>
              <w:t>межреберных             концов             грудины, подъем              объе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шц                       ребер             купола диафрагмы             лег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обмен в легких и тканях</w:t>
            </w:r>
          </w:p>
          <w:p>
            <w:pPr>
              <w:pStyle w:val="Normal"/>
              <w:rPr/>
            </w:pPr>
            <w:r>
              <w:rPr/>
              <w:t>В легких кислород через тонкие стенки альвеол и капилляров поступает из воздуха в кровь (</w:t>
            </w:r>
            <w:r>
              <w:rPr>
                <w:i/>
              </w:rPr>
              <w:t>з-н диффузии</w:t>
            </w:r>
            <w:r>
              <w:rPr/>
              <w:t xml:space="preserve">), а углекислота из крови – в воздух. </w:t>
            </w:r>
            <w:r>
              <w:rPr>
                <w:b/>
                <w:i/>
              </w:rPr>
              <w:t>Кровь становится артериальной</w:t>
            </w:r>
          </w:p>
          <w:p>
            <w:pPr>
              <w:pStyle w:val="Normal"/>
              <w:rPr/>
            </w:pPr>
            <w:r>
              <w:rPr/>
              <w:t>В тканях кислород поступает из крови в тканевую жидкость (</w:t>
            </w:r>
            <w:r>
              <w:rPr>
                <w:i/>
              </w:rPr>
              <w:t>парциальное давление</w:t>
            </w:r>
            <w:r>
              <w:rPr/>
              <w:t xml:space="preserve">) и затем в клетки, а углекислота из тканей переходит в кровь. </w:t>
            </w:r>
            <w:r>
              <w:rPr>
                <w:b/>
                <w:i/>
              </w:rPr>
              <w:t>Кровь становится венозн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енная емкость легких (ЖЕЛ)</w:t>
            </w:r>
          </w:p>
          <w:p>
            <w:pPr>
              <w:pStyle w:val="Normal"/>
              <w:rPr/>
            </w:pPr>
            <w:r>
              <w:rPr/>
              <w:t>ЖЕЛ (3500см³)      =     дыхательный       +      резервный объем      +    резерв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бъем (500 см³)              вдоха (1500 см³)          объем выдо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1500 см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ция дых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рвная регуляция.</w:t>
            </w:r>
            <w:r>
              <w:rPr/>
              <w:t xml:space="preserve"> В дыхательном центре каждые 4 секунды возникают возбуждения, обеспечивающие чередования вдоха и выдох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уморальная регуляция.</w:t>
            </w:r>
            <w:r>
              <w:rPr/>
              <w:t xml:space="preserve"> Основным гуморальным регулятором является СО2. Воздействует на рецепторы в крупных в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311140</wp:posOffset>
                      </wp:positionV>
                      <wp:extent cx="2057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18.2pt" to="156.55pt,4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Пробл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проблемные вопрос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рипп, ангина, ОРЗ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аймори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ронти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деноид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ит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фтер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ахеи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онхи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невмо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ронические заболевания: туберкулез и рак легк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люорограф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типичная пневм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Ковжасаро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перимен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амонаблюд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лаб.работы № 9,10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рвая помощь при отравлении угарным газом и бытовым газо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рвая помощь утопающем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мощь при удушении и заваливании земле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ервая помощь при электротравме (поражении молнией и электротоком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лажная уборка помещен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еспиратор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садка растен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филактика заболевани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воевременная диагност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нсультации у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13. лечение (оперативное или консерватив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540"/>
        <w:gridCol w:w="540"/>
        <w:gridCol w:w="540"/>
        <w:gridCol w:w="540"/>
        <w:gridCol w:w="540"/>
        <w:gridCol w:w="540"/>
        <w:gridCol w:w="239"/>
        <w:gridCol w:w="537"/>
        <w:gridCol w:w="48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81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9 класс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Познавательная активность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к занятия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терес к изучаемому материал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ние работать с литературо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062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27635</wp:posOffset>
                      </wp:positionV>
                      <wp:extent cx="1600200" cy="1943100"/>
                      <wp:effectExtent l="3810" t="317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0.05pt" to="119.65pt,1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опрос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л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знаний и ум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х уровневые зада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7.65pt" to="180.8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7.65pt" to="216.8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97155</wp:posOffset>
                      </wp:positionV>
                      <wp:extent cx="365760" cy="182880"/>
                      <wp:effectExtent l="2540" t="4445" r="254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7.65pt" to="238.45pt,2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80035</wp:posOffset>
                      </wp:positionV>
                      <wp:extent cx="109728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2.05pt" to="324.85pt,2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97155</wp:posOffset>
                      </wp:positionV>
                      <wp:extent cx="365760" cy="18288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7.65pt" to="353.65pt,2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7.65pt" to="382.4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97155</wp:posOffset>
                      </wp:positionV>
                      <wp:extent cx="365760" cy="36576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7.65pt" to="411.25pt,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97155</wp:posOffset>
                      </wp:positionV>
                      <wp:extent cx="274320" cy="365760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7.65pt" to="432.85pt,3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97155</wp:posOffset>
                      </wp:positionV>
                      <wp:extent cx="365760" cy="18288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7.65pt" to="461.65pt,2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97155</wp:posOffset>
                      </wp:positionV>
                      <wp:extent cx="365760" cy="18288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pt,7.65pt" to="490.45pt,2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97155</wp:posOffset>
                      </wp:positionV>
                      <wp:extent cx="365760" cy="36576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7.65pt" to="519.25pt,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280035</wp:posOffset>
                      </wp:positionV>
                      <wp:extent cx="365760" cy="182880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22.05pt" to="540.85pt,3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869430</wp:posOffset>
                      </wp:positionH>
                      <wp:positionV relativeFrom="paragraph">
                        <wp:posOffset>280035</wp:posOffset>
                      </wp:positionV>
                      <wp:extent cx="365760" cy="18288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22.05pt" to="569.65pt,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7235190</wp:posOffset>
                      </wp:positionH>
                      <wp:positionV relativeFrom="paragraph">
                        <wp:posOffset>188595</wp:posOffset>
                      </wp:positionV>
                      <wp:extent cx="457200" cy="274320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7pt,14.85pt" to="605.65pt,3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280035</wp:posOffset>
                      </wp:positionV>
                      <wp:extent cx="4572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22.05pt" to="634.45pt,2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280035</wp:posOffset>
                      </wp:positionV>
                      <wp:extent cx="54864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5pt,22.05pt" to="677.65pt,2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иева</w:t>
            </w:r>
          </w:p>
          <w:p>
            <w:pPr>
              <w:pStyle w:val="Normal"/>
              <w:jc w:val="center"/>
              <w:rPr/>
            </w:pPr>
            <w:r>
              <w:rPr/>
              <w:t>А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75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921"/>
        </w:tabs>
        <w:ind w:left="921" w:hanging="495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240" w:after="0"/>
    </w:pPr>
    <w:rPr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56:00Z</dcterms:created>
  <dc:creator>Kanat</dc:creator>
  <dc:description/>
  <cp:keywords/>
  <dc:language>en-US</dc:language>
  <cp:lastModifiedBy>Sergey</cp:lastModifiedBy>
  <cp:lastPrinted>2004-01-19T16:52:00Z</cp:lastPrinted>
  <dcterms:modified xsi:type="dcterms:W3CDTF">2008-12-06T13:58:00Z</dcterms:modified>
  <cp:revision>8</cp:revision>
  <dc:subject/>
  <dc:title>Обязательный и возможный уровни образования</dc:title>
</cp:coreProperties>
</file>