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sans-serif;Times New Roman" w:hAnsi="sans-serif;Times New Roman" w:cs="sans-serif;Times New Roman"/>
          <w:color w:val="3C3C3C"/>
          <w:sz w:val="20"/>
          <w:szCs w:val="20"/>
        </w:rPr>
      </w:pPr>
      <w:r>
        <w:rPr>
          <w:rFonts w:cs="sans-serif;Times New Roman" w:ascii="sans-serif;Times New Roman" w:hAnsi="sans-serif;Times New Roman"/>
          <w:color w:val="3C3C3C"/>
          <w:sz w:val="20"/>
          <w:szCs w:val="20"/>
        </w:rPr>
        <w:t>Данияр Сабитов</w:t>
        <w:br/>
        <w:t>Алматы</w:t>
      </w:r>
    </w:p>
    <w:p>
      <w:pPr>
        <w:pStyle w:val="Style15"/>
        <w:rPr/>
      </w:pPr>
      <w:r>
        <w:rPr>
          <w:i/>
          <w:iCs/>
        </w:rPr>
        <w:t>«Готовь сани летом».</w:t>
      </w:r>
      <w:r>
        <w:rPr/>
        <w:br/>
        <w:t>Народная пословица</w:t>
      </w:r>
    </w:p>
    <w:p>
      <w:pPr>
        <w:pStyle w:val="Style15"/>
        <w:rPr>
          <w:b/>
          <w:b/>
        </w:rPr>
      </w:pPr>
      <w:r>
        <w:rPr>
          <w:b/>
        </w:rPr>
        <w:t>ЕНТ или</w:t>
      </w:r>
    </w:p>
    <w:p>
      <w:pPr>
        <w:pStyle w:val="Style15"/>
        <w:rPr>
          <w:b/>
          <w:b/>
          <w:bCs/>
        </w:rPr>
      </w:pPr>
      <w:r>
        <w:rPr>
          <w:b/>
          <w:bCs/>
        </w:rPr>
        <w:t>Повторение пройденного</w:t>
      </w:r>
    </w:p>
    <w:p>
      <w:pPr>
        <w:pStyle w:val="Style15"/>
        <w:rPr/>
      </w:pPr>
      <w:r>
        <w:rPr>
          <w:b/>
          <w:bCs/>
          <w:color w:val="000000"/>
          <w:sz w:val="36"/>
          <w:szCs w:val="36"/>
        </w:rPr>
        <w:t>К</w:t>
      </w:r>
      <w:r>
        <w:rPr/>
        <w:t>азалось бы, система уже отработана и о национальном тестировании сказано достаточно. Эта форма экзамена, появившаяся как ответ на стремление страны привести казахстанское образование в соответствие с европейскими традициями, до сих пор находится в развитии. Процесс вхождения в Болонскую систему европейского образования протекает медленно, не без ошибок, но все-таки идет.</w:t>
      </w:r>
    </w:p>
    <w:p>
      <w:pPr>
        <w:pStyle w:val="Style15"/>
        <w:rPr/>
      </w:pPr>
      <w:r>
        <w:rPr/>
        <w:t>Еще не скоро забудется технический сбой, случившийся этим летом во время экзамена в Алматы. Для многих он стал последней каплей, и в адрес Министерства образования и науки обрушилась новая волна критики недовольных. Во время скандала министр Жансеит Туймебаев даже оговорился, что стоит вопрос об отмене тестирования. Но уже на следующий день работники министерства заявили, что ни о какой отмене ЕНТ речь не идет. Мол, на самом деле глава ведомства имел в виду возможность отделить тестирование, связанное с окончанием школы, от вступительных экзаменов. По словам чиновников, этот вопрос передан на рассмотрение в правительство.</w:t>
      </w:r>
    </w:p>
    <w:p>
      <w:pPr>
        <w:pStyle w:val="Style15"/>
        <w:rPr/>
      </w:pPr>
      <w:r>
        <w:rPr/>
        <w:t>Это заявление не могло не обеспокоить школы, поскольку оно означает лишь одно – ожидается новое реформирование ЕНТ. Если решение будет все-таки принято, то оно должно быть озвучено еще до начала третьей четверти, в противном случае школы просто не успеют перестроиться. Конечно, можно надеяться, что никаких перемен не произойдет, но все равно нужно быть готовыми ко всему. Тем более что предпосылки к реформированию есть. Скажем, с чем связано сентябрьское заседание комитета по социально-культурному развитию мажилиса парламента, на котором рассматривался вопрос о совершенствовании системы ЕНТ? Фархад Куанганов, ответственный секретарь Министерства образования и науки, представил депутатам проект нового формата ЕНТ. Что это за новый формат? Публичной информации на этот счет практически нет. Наверняка читателю будет интересно узнать о нем подробнее.</w:t>
      </w:r>
    </w:p>
    <w:p>
      <w:pPr>
        <w:pStyle w:val="Style15"/>
        <w:rPr/>
      </w:pPr>
      <w:r>
        <w:rPr/>
        <w:t>Введение нового формата ЕНТ не в последнюю очередь связано с попыткой приблизить систему экзаменов к европейской модели. В качестве этой самой модели был взят опыт Англии, Германии и Франции. В этих странах для поступления в вуз недостаточно сдать, скажем, экзамен Baccalaureat (Франция) или Abitur (Германия), поскольку при приеме в вузы, особенно элитные, проводятся дополнительные экзамены. Учитывая европейский опыт и стремление соответствовать положениям Болонского процесса, Министерство образования решило внести в ЕНТ некоторые коррективы.</w:t>
      </w:r>
    </w:p>
    <w:p>
      <w:pPr>
        <w:pStyle w:val="Style15"/>
        <w:rPr/>
      </w:pPr>
      <w:r>
        <w:rPr/>
        <w:t>Новый формат предполагает проведение итогового тестирования в два этапа. На первой стадии выпускникам нужно будет сдавать те же пять предметов, что и раньше. Условия остаются прежними – четыре обязательных предмета плюс профильный. На 125 вопросов дается три часа. По окончании ученику будет выдан аттестат, а также сертификат, который даст право поступать исключительно на платное отделение. Если же выпускник чувствует в себе силы и готов побороться за грант, то ему придется пойти на второй этап. Здесь предлагается выбрать блок предметов, от которого зависит выбранная специальность. В первый блок входят математика, физика и химия. Сдав эти предметы, студент получит право выбора 48 специальностей. Второй блок предполагает сдачу математики, химии и биологии. А количество специальностей сокращается до 23. В третьем – математика, география и всемирная история. Здесь присутствуют специальности преимущественно гуманитарного толка – социальные науки и бизнес, услуги и образование. Четвертый блок – полностью гуманитарный, так как в него входят экзамен по языку обучения, всемирной истории и английскому (либо творческий экзамен). В каждом блоке дается 90 тестов, на решение которых отводится 120 минут.</w:t>
      </w:r>
    </w:p>
    <w:p>
      <w:pPr>
        <w:pStyle w:val="Style15"/>
        <w:rPr/>
      </w:pPr>
      <w:r>
        <w:rPr/>
        <w:t>Фактически существует возможность введения нового формата уже в этом учебном году, тем более что обсуждение новой формы ЕНТ идет уже с 2007 года. Технический сбой этого лета также может подстегнуть министерство пойти на реформирование. Все зависит от того, какое решение примут в правительстве. Хотя многие уверены, что в этом году ничего не изменится. Дария Алпысбаева, директор пункта проведения ЕНТ при КазНУ им. Аль-Фараби считает, что кардинального реформирования ожидать не следует. По ее мнению, возможно изменение типовых правил, и только. Гани Бейсембаев, генеральный директор международного образовательного центра Edtech-Kz, рассказал о своем отношении к ЕНТ в целом, а также о возможности его преобразования: «Как известно, тестирование не является новой формой для Казахстана, так как первый опыт работы по тестовым заданиям произошел еще в 1992 году. С 1999-го повсеместно было введено так называемое «комплексное» тестирование в качестве одной из форм экзамена при поступлении в высшее учебное заведение. И уже позднее появилось ЕНТ.</w:t>
      </w:r>
    </w:p>
    <w:p>
      <w:pPr>
        <w:pStyle w:val="Style15"/>
        <w:rPr/>
      </w:pPr>
      <w:r>
        <w:rPr/>
        <w:t>С тех пор на его счет высказываются положительные, но чаще отрицательные суждения. Почему? Во-первых, на ЕНТ возложили слишком большую социальную нагрузку. Ведь с его помощью можно получить аттестат, а также поступить в вуз. Причем форма оплаты зависит непосредственно от результатов ЕНТ. К тому же тест превратился в оценку деятельности учителей, администрации школ, отдельных районов, городов и областей. ЕНТ вызвало огромную заинтересованность общественности. Скажите, когда такое было, чтобы вокруг экзаменов разгорался такой ажиотаж? ЕНТ стало публичным достоянием. До введения тестирования вступительные экзамены являлись непубличной областью, на которую редко кто обращал внимание». По мнению г-на Бейсембаева, никто, за исключением работников в сфере образования, не знал, как здесь обстоят дела. Система была совершенно непрозрачной: учитель дает знания и сам же оценивает, вуз составляет вопросы, принимает экзамены и сам же и выпускает. Естественно, ни один учитель и ни один вуз не скажет, что он преподает плохо. ЕНТ же стало наиболее практичным инструментом проверки качества казахстанского образования. Также он считает, что отказываться от ЕНТ нельзя, объясняя это тем, что в самых передовых странах тестирование является повсеместной формой экзаменов. К тому же тестирование в Казахстане стало своеобразной заслонкой от коррупции. Что же касается нового формата, то не все с ним согласны, поскольку за годы проведения тестирования система уже отработана, устранены ключевые недостатки. И теперь, когда вроде бы процесс налажен, появилось предложение начать новые изменения.</w:t>
      </w:r>
    </w:p>
    <w:p>
      <w:pPr>
        <w:pStyle w:val="Style15"/>
        <w:rPr/>
      </w:pPr>
      <w:r>
        <w:rPr/>
        <w:t>Очевидно, что процедура проведения ЕНТ становится все более сложной. И если многие ученики боятся сдавать тестирование сейчас, то в будущем оно отпугнет еще больше детей. Парадоксально, но число поступающих в вузы при этом не уменьшится. Ведь за четыре года отработана схема, по которой можно поступить в вуз, не сдавая ЕНТ. Все просто – достаточно после девятого класса поступить в колледж. После его окончания легко поступить в вуз, да еще и по ускоренной программе – начать обучение уже с третьего курса. Тем более если колледж является подразделением какого-либо вуза. Кстати, школы сами рекомендуют неуспевающим ребятам не идти в десятый класс. Объясняется такая политика просто, ведь по итогам ЕНТ делается оценка школ, формируется своеобразный рейтинг, а низкие баллы могут испортить общую картину.</w:t>
      </w:r>
    </w:p>
    <w:p>
      <w:pPr>
        <w:pStyle w:val="Style15"/>
        <w:rPr/>
      </w:pPr>
      <w:r>
        <w:rPr/>
        <w:t>Нам рассказали, что в одной из школ в районе Алматы-I на десятый год обучения из тридцати с лишним учащихся одного класса идут лишь трое, а остальные уходят в колледж. Действительно, число желающих сдавать ЕНТ уменьшается. Так, в 2005 году тестирование решили пройти 182383 выпускника, а в 2008-м лишь 116280. Конечно, нужно учесть, что и самих выпускников стало меньше. Ведь большинство поступивших в этом году в университет родились в 1990 году. В это время наблюдался серьезный демографический спад, поэтому и количество детей меньше. И все-таки статистика говорит, что тестирование теряет популярность. Из 150 тысяч выпускников этого года ЕНТ сдавали около 120 тысяч, тогда как в первые годы национального теста этот экзамен выбрали почти сто процентов выпускников, и, скорее всего, в будущем эта цифра уменьшится.</w:t>
      </w:r>
    </w:p>
    <w:p>
      <w:pPr>
        <w:pStyle w:val="Style15"/>
        <w:rPr/>
      </w:pPr>
      <w:r>
        <w:rPr/>
        <w:t>Еще одна проблема связана с пороговым баллом, преодолев который ученик может поступить, – он слишком низок. Самый высокий порог в 60 баллов был отмечен в 2007 году, тогда как в прошлом году он упал до 45. Такая низкая пороговая отметка влечет за собой два следствия. Во-первых, в высшее учебное заведение могут поступить дети с очень низким уровнем знаний. А во-вторых, невысокая планка стимулирует массовое поступление в вузы. И то и другое в конечном счете рождает огромный спрос, удовлетворение которого происходит за счет появления многочисленных, но плохих вузов. В результате мы можем повторить печальный опыт некоторых регионов России. Например, сейчас на каждые десять тысяч человек в России насчитывается более 500 студентов, тогда как в Хабаровском крае – свыше 630. При этом в США этот показатель держится на уровне 445, в Великобритании – 276, а в Японии – 233 человека. Фактически Россия переходит ко всеобщему высшему образованию, а Хабаровский край – тем более. В итоге вузовское образование обесценивается и формируется следующая тенденция – даже на низкооплачиваемую работу начинают требовать наличие вузовской подготовки.</w:t>
      </w:r>
    </w:p>
    <w:p>
      <w:pPr>
        <w:pStyle w:val="Style15"/>
        <w:rPr/>
      </w:pPr>
      <w:r>
        <w:rPr/>
        <w:t>В Казахстане ситуация почти идентичная. Происходит перенасыщение рынка труда специалистами с высшим образованием, тогда как рабочих со средним специальным не хватает. Сейчас в стране на одного учащегося профшкол и колледжей приходится семь студентов вузов (отметим, что их общее число в этом году составило почти 717 тысяч). В связи с этим ежегодно остаются вакантными до 21 тысячи рабочих мест, так как работать, по сути, некому. Казахстан превращается в страну экономистов, юристов и менеджеров, тогда как востребованных токарей, слесарей и электромонтеров становится все меньше.</w:t>
      </w:r>
    </w:p>
    <w:p>
      <w:pPr>
        <w:pStyle w:val="Style15"/>
        <w:rPr/>
      </w:pPr>
      <w:r>
        <w:rPr/>
        <w:t>Но пока дети и их родители не поймут, что и профессиональное образование может приносить хороший заработок, высшее образование по-прежнему будет оставаться в моде. А если есть спрос, то есть и предложение – число образовательных курсов и услуг репетиторов растет. Поэтому интересно, что представляет собой этот рынок.</w:t>
      </w:r>
    </w:p>
    <w:p>
      <w:pPr>
        <w:pStyle w:val="Style15"/>
        <w:rPr>
          <w:b/>
          <w:b/>
          <w:bCs/>
        </w:rPr>
      </w:pPr>
      <w:r>
        <w:rPr>
          <w:b/>
          <w:bCs/>
        </w:rPr>
        <w:t>Инвестиции в интеллект</w:t>
      </w:r>
    </w:p>
    <w:p>
      <w:pPr>
        <w:pStyle w:val="Style15"/>
        <w:rPr/>
      </w:pPr>
      <w:r>
        <w:rPr/>
        <w:t xml:space="preserve">Не так давно образовательный центр «Білім – Центральная Азия» провел исследование сферы репетиторских услуг. В нем приняли участие 1004 студента первого курса университетов Алматы и Шымкента. Оказалось, что почти 90 процентов опрошенных в старших классах школы посещали подготовительные курсы, причем 49,8 проц. респондентов занимались у репетиторов, а 39,8 проц. ходили на подготовительные курсы. Любопытно, какие предметы вызывают наибольшие сложности у детей. Как и следовало ожидать, популярными оказались занятия по математике (33,5 проц.), на втором месте – история и физика (по 18 проц.), а на третьем – казахский язык (8,9 проц.). </w:t>
      </w:r>
    </w:p>
    <w:p>
      <w:pPr>
        <w:pStyle w:val="Style15"/>
        <w:rPr/>
      </w:pPr>
      <w:r>
        <w:rPr/>
        <w:t xml:space="preserve">Выходит, что в услугах репетиторов нуждается подавляющее большинство школьников. Другое дело, что не каждый может позволить себе посещать дополнительные занятия. Поэтому во всех школах идет внутренняя подготовка учеников. Готовить к ЕНТ школы начинают еще в десятом классе, периодически проводя пробные тестирования по пройденному материалу. Но наибольший упор на подготовку приходится, конечно, в одиннадцатом классе. К примеру, Алексей Мелехов, выпускник этого года, рассказал нам, что в его школе к тестированию готовятся очень основательно: «Уже четвертый год у одиннадцатиклассников нет каникул, так как занятия не прекращаются. Но мы не против, так как понимаем: от того, как мы подготовимся к тестированию, зависит поступление в вуз. Учителя, по чьим предметам идет тестирование, даже поменяли стиль работы. На уроках истории единственной формой проверки стало тестирование, в которое входят задания из сборников. То же самое по математике, русскому языку и так далее. Нас «натаскивают» на тесты, показывают, как решаются однотипные, часто встречающиеся задачи. Сложнее всего по истории Казахстана, потому что единственный способ подготовки к этому предмету – это зубрежка. Логика, воображение – ничего не поможет. Даты и имена нужно знать назубок». </w:t>
      </w:r>
    </w:p>
    <w:p>
      <w:pPr>
        <w:pStyle w:val="Style15"/>
        <w:rPr/>
      </w:pPr>
      <w:r>
        <w:rPr/>
        <w:t>Чаще всего репетиторами становятся их же учителя. Печально, но почти половина первокурсников, принявших участие в соцопросе центра «Білім» считают, что одной из главных причин возникновения частного репетиторства и участия в этом школьных учителей их желание получить дополнительный заработок. Дескать, они специально не раскрывают сути предмета, чтобы затем давать частные уроки (такое мнение высказали почти 80 процентов опрошенных). Единственное, о чем свидетельствуют эти данные, так это о повсеместном падении нравственных норм учеников, относящихся к своим учителям без должного уважения. На самом деле ими движет другая мотивация. Ведь педагог по опыту знает, где у его ученика наиболее слабые места и имеет возможность восполнить эти пробелы. С другой стороны, сами ученики просят их о дополнительных уроках, так как их услуги наиболее дешевы и доступны, особенно в небольших городах, где альтернатив нет. Стоят уроки вполне демократично – 200–300 тенге за занятие. Поэтому большинство и выбирает этот вариант.</w:t>
      </w:r>
    </w:p>
    <w:p>
      <w:pPr>
        <w:pStyle w:val="Style15"/>
        <w:rPr/>
      </w:pPr>
      <w:r>
        <w:rPr/>
        <w:t xml:space="preserve">А как быть, если преподавание в школе оставляет желать лучшего? Единственный выход здесь – частные репетиторы или курсы по подготовке к экзаменам. Здесь два варианта – либо ходить к разным преподавателям, либо пойти на курсы, где все будет дано в комплексе. Первый вариант удобен в финансовом плане, так как можно подыскать толковых педагогов по не очень высоким ценам. Возможно, это вновь будут учителя, но уже из других школ. Но в условиях алматинского транспортного движения ездить к разным репетиторам очень сложно. Поэтому часто родители находят центры, где к ЕНТ могут подготовить комплексно. Тем более что рынок более чем насыщен. Можно поискать недорогой вариант. Например, один из центров предлагает помощь по пяти предметам – 68 часов за 18 тысяч тенге. Но существуют варианты и намного дороже. За четыре года перечень услуг некоторых образовательных центров увеличился, поэтому они подняли ценовую планку. Интересен пример центра Edtech-Kz. Вот что рассказывает о своей деятельности Гани Бейсембаев: «На рынке образования мы уже порядка семи лет. Когда в 2004 году произошло внедрение ЕНТ, центр был готов работать по новой программе подготовки к этому экзамену. Для успешной сдачи экзамена мы предлагаем комплексную подготовку к ЕНТ. Мы считаем, что на пути к хорошим результатам ЕНТ перед ребенком стоит шесть трудностей. Их-то наши занятия и стараются устранить». Далее наш собеседник подробно остановился на этих препятствиях. Первой преградой оказались пробелы в знаниях. Но их устранения, как считают в Edtech-Kz, для получения высшего балла недостаточно. Ведь существуют еще пять барьеров, о которых многие даже не догадываются. Второй – психологический. Сейчас многие курсы стали давать объявления, что предлагают услуги психологического сопровождения, поэтому мы решили уточнить, что оно включает. Оказалось, что в первую очередь идет борьба со страхом, который психологи называют реактивной тревожностью. Таким образом, обеспечивается уверенность в сдаче экзамена. </w:t>
      </w:r>
    </w:p>
    <w:p>
      <w:pPr>
        <w:pStyle w:val="Style15"/>
        <w:rPr/>
      </w:pPr>
      <w:r>
        <w:rPr/>
        <w:t xml:space="preserve">«Мы используем исследования американского психолога Роберта Маурера, который предлагает технологию Кайзена. Маурер говорит, что человеческий мозг можно разделить на три участка. Первый отвечает за естественные потребности. Второй – за чувство безопасности, а третий регулирует умственную деятельность. Так вот психолог уверен, что как только человеком овладевает страх, начинает работать второй участок мозга, а два других просто блокируются. Пример из жизни – часто бывает, когда ребенок не может рассказать стихотворение, которое он, казалось бы, вызубрил «от и до». Почему у него не получается? Скажем, отчего некоторые претенденты на «Алтын бельги» проваливают ЕНТ, хотя имеют блестящие знания? Да просто потому, что они боятся. Страх лишает на ЕНТ баллов», – разъясняет г-н Бейсембаев. Третью проблему в центре называют «внимательность». Только из-за того, что учащиеся не имеют навыков вдумчиво читать вопрос, они теряют от одного до десяти–пятнадцати баллов. Дело в том, что даже знакомый вопрос школьник может не узнать, пропустить и потерять на этом очки. Четвертой преградой оказалась проблема ресурсов. Под ресурсами на курсах подразумевают силу и время. Наш собеседник отметил, что многим детям для сдачи экзамена трех часов не хватает, тогда как в центре их учат справляться с заданиями за два с половиной часа. Если выпускник не умеет правильно распределить время, он останавливается на одном нерешенном вопросе и уже не может добраться до всех остальных. Был отмечен еще один интересный момент, связанный со временем. Нам рассказали, что по мнению ученых до 12 часов дня организм обладает наибольшей энергией. Но даже в этот промежуток человек непрерывно может работать полтора часа, тогда как ЕНТ длится три часа. </w:t>
      </w:r>
    </w:p>
    <w:p>
      <w:pPr>
        <w:pStyle w:val="Style15"/>
        <w:rPr/>
      </w:pPr>
      <w:r>
        <w:rPr/>
        <w:t>Пятый барьер – это «техника». Опыт работы центра показал, что уже за первый час можно набрать от 40–60 до 100 баллов. Остается еще два часа на оставшиеся 30–40 вопросов. Достигается этот результат с помощью разработанного метода тройного чтения. В чем заключается секрет? Во время первого чтения ребенок должен отвечать на те вопросы, ответы на которые он точно знает. При этом решительно оставляя те вопросы, в которых он сомневается. Второе чтение – это работа с отложенными вопросами. Третье чтение – это метод «научного тыка». И то здесь есть свои приемы. Также на курсах могут научить, как избежать технических ошибок: смещения ответов, предметов, неверного закрашивания кружков и так далее. А ведь это действительно важно. Так, на закрашивание кружка, соответствующего правильному ответу на листе ЕНТ, у многих экзаменуемых уходит 60 минут. А директор центра уверяет, что это время можно свести до 10–15 минут. Наконец, последнее препятствие, о котором нам рассказали, связано с «бытовыми моментами». «Сюда относятся стрессы и болезни. Например, ребенок настроен получить высший балл, начал готовиться, но тут появилась любовь. Или, наоборот, разлука. Может ли ребенок думать о подготовке? Нет, поэтому нужно учитывать и этот момент. Болезнь также может испортить положение. Время ЕНТ – это жаркий июнь с его непременными атрибутами – мороженым, купанием и так далее. А во время тестирования простуда и ОРЗ категорически противопоказаны. Важно объяснить, как избежать или справиться с этими проблемами», – добавляет директор центра. Немаловажный залог успеха заключается в составе педагогов. Самыми высокооплачиваемыми курсами считаются те, на которых преподают либо авторы тестов для ЕНТ либо их рецензенты. Стоимость обучения зависит от потребностей ученика. Но если проходить полный курс, выходит довольно приличная сумма. Дело в том, что весь комплекс занятий включает около 200 часов по всем пяти предметам. А один час стоит 600 тенге. Но нужно согласиться с тем, что инвестиции в образование – самые прибыльные вложения.</w:t>
      </w:r>
    </w:p>
    <w:p>
      <w:pPr>
        <w:pStyle w:val="Style15"/>
        <w:rPr/>
      </w:pPr>
      <w:r>
        <w:rPr/>
        <w:t>Также к ЕНТ готовят и при вузах, хотя подход здесь совсем иной. При старой системе зачисления предвузовская подготовка в университете действительно много значила. Ведь помимо необходимых знаний, абитуриенты получали некоторое послабление при поступлении, если поступали в тот вуз, где готовились. Сейчас эта система не работает. Существует мнение, что подготовка к ЕНТ у вузовских преподавателей – пустая трата денег и времени. Ведь профессорско-преподавательский состав плохо знаком со школьной программой, да и подход в обучении у него отличается от школьного. Хотя в самих университетах придерживаются другого мнения. Жибек Бимгамбетова, директор Центра прикладной лингвистики и межкультурной коммуникации КазНУ им. Аль-Фараби, на базе которого проходит подготовка слушателей к сдаче ЕНТ, рассказывает: «Мы предлагаем курсы различной длительности – от краткосрочных до полугодичных. Преподают у нас вузовские «остепененные» преподаватели – эксперты в своих областях, которые дают помимо основного материала еще и дополнительный. Также они разрабатывают и апробируют свои собственные тесты на слушателях курсов. Нужно отметить, что число учеников, желающих заниматься у нас, растет. В прошлом году обучалось более ста слушателей. Сейчас же пока записалось лишь 30 человек. Для них мы проводим ежемесячное пробное тестирование. Наши выпускники показывают на ЕНТ очень хорошие результаты, поэтому роль довузовской подготовки нельзя недооценивать». Цены в КазНУ вполне демократичные – 35 тысяч за комплекс предметов, тогда как одна дисциплина стоит 15 тысяч тенге. Занятия проводятся четыре раза в неделю по три-четыре часа.</w:t>
      </w:r>
    </w:p>
    <w:p>
      <w:pPr>
        <w:pStyle w:val="Style15"/>
        <w:rPr/>
      </w:pPr>
      <w:r>
        <w:rPr/>
        <w:t xml:space="preserve">И все-таки, как нам кажется, вуз не может подготовить к ЕНТ должным образом, хотя существуют и исключения. Так, неплохие курсы при КБТУ – здесь работают преподаватели – разработчики тестов для национального экзамена. Также хвалят курсы при КИМЭПе и университете им. Рыскулова. </w:t>
      </w:r>
    </w:p>
    <w:p>
      <w:pPr>
        <w:pStyle w:val="Style15"/>
        <w:rPr/>
      </w:pPr>
      <w:r>
        <w:rPr/>
        <w:t>Очевидно, что рынок репетиторских услуг по подготовке к ЕНТ довольно велик. А вот мест, где можно подготовиться к поступлению в российский вуз, в Алматы очень мало.</w:t>
      </w:r>
    </w:p>
    <w:p>
      <w:pPr>
        <w:pStyle w:val="Style15"/>
        <w:rPr/>
      </w:pPr>
      <w:r>
        <w:rPr/>
        <w:t>Нам удалось найти такое предложение лишь в двух местах – в Алматинском филиале Санкт-Петербургского университета профсоюзов и в общественном объединении «Светоч». В первом – готовят исключительно к поступлению в головной вуз, или Алматинский филиал. Трехмесячные занятия (36 часов) по русскому языку и литературе, математике, истории России и иностранному языку стоят 43 тысячи тенге. Но без них не обойтись, поскольку для казахстанских школьников, скажем, история России – terra incognita.</w:t>
      </w:r>
    </w:p>
    <w:p>
      <w:pPr>
        <w:pStyle w:val="Style15"/>
        <w:rPr/>
      </w:pPr>
      <w:r>
        <w:rPr/>
        <w:t xml:space="preserve">Если же есть соответствующие навыки и желание поступить в технический вуз России, то лучший вариант – курсы при обществе «Светоч». Вот что нам рассказала представитель организации Наталья Осипова: «Объединение занимается подготовкой к поступлению в российские вузы уже 16 лет. Причем не во все учебные заведения, а лишь в государственные. В частности, в вузы Москвы, Санкт-Петербурга, Новосибирска и Томска. Подготовка школьников идет целенаправленно. Это означает, что к нам приходят ученики, четко знающие, на какую специальность и в какой вуз они хотят поступить. В каждом вузе свои требования к абитуриенту, и мы точно их знаем, поэтому ребят мы распределяем по группам. Ученик, который хочет поступить в Санкт-Петербургский университет, попадает в группу по подготовке к экзаменам именно в это заведение. Логика здесь проста. Для того чтобы поступить в Санкт-Петербургский инженерно-экономический университет, необходимо сдать тест, то есть решить 20 задач без вариантов ответов. Причем в основном это алгебраические задачи. Поэтому соответствующая группа занимается именно задачами по алгебре. Если в другом вузе экзамен проходит в виде олимпиады, мы готовим к таковой и так далее. Затем в Алматы приезжают выездные комиссии российских вузов, проводят экзамены, и школьники, выдержав экзамен, поступают. Наши курсы рассчитаны на точные науки – математику, физику и химию. При этом дети к нам идут не обыкновенные, а из физико-математических школ, так как мы не учим с нуля, а помогаем изучить предмет тщательнее, для того чтобы абитуриент мог поступить на «бюджет». И 30–40 процентов поступает на бесплатное отделение. А оставшиеся учатся на контрактной основе, но очень многих из них переводят на гранты, если первые две сессии они заканчивают без троек». Стоят такие услуги 10 тысяч тенге в месяц за один предмет. Занятия по одному предмету идут два раза в неделю по два часа. Сейчас в «Светоче» учится около ста детей, причем предпочтения они отдают московским и питерским вузам. Интересно, что столичные вузы – это выбор алматинцев. А в разных регионах выбирают разные вузы. Например, усть-каменогорские школьники и астанчане предпочитают поступать в Томск, уральские – в Самару и так далее. </w:t>
      </w:r>
    </w:p>
    <w:p>
      <w:pPr>
        <w:pStyle w:val="Style15"/>
        <w:rPr/>
      </w:pPr>
      <w:r>
        <w:rPr/>
        <w:t>Также в Алматы есть и частные преподаватели, которые способны подготовить к поступлению в Россию. В частности, в городе наберется человек пять, способных подготовить к поступлению в МГУ. Но это штучный и очень дорогой товар. Как нам рассказали, стоимость одного часа у такого репетитора начинается от 20 долларов за занятие и выше. Но при этом они гарантируют высокий уровень подготовки. Вообще эксперты отмечают, что из-за падения уровня отечественного, российское высшее образование вновь получает большую популярность (хотя и в этой стране наблюдаются схожие тенденции. Уровень образования падает и в России, просто первоначально российские вузы имели высокий уровень). Возможно, в связи с этим сфера образовательных услуг в этом направлении расширится.</w:t>
      </w:r>
    </w:p>
    <w:p>
      <w:pPr>
        <w:pStyle w:val="Style15"/>
        <w:rPr/>
      </w:pPr>
      <w:r>
        <w:rPr/>
        <w:t>Потребность в качественных подготовительных курсах рождает появление центров самого разного направления. Они в свою очередь не только удовлетворяют спрос, но и становятся неплохим приработком к основной заработной плате. Сам же бизнес, предлагающий образовательные услуги, не может принести сверхприбыли. Но зато способен обеспечить стабильный доход. И пока образование будет востребовано, этот сектор будет жить. Нам же остается пожелать, чтобы в конечном итоге востребованным оказалось не образование, а знания. А это, согласитесь, разные вещ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01:00Z</dcterms:created>
  <dc:creator>Sergey</dc:creator>
  <dc:description/>
  <cp:keywords/>
  <dc:language>en-US</dc:language>
  <cp:lastModifiedBy>Sergey</cp:lastModifiedBy>
  <dcterms:modified xsi:type="dcterms:W3CDTF">2008-12-05T04:04:00Z</dcterms:modified>
  <cp:revision>1</cp:revision>
  <dc:subject/>
  <dc:title>Данияр Сабитов</dc:title>
</cp:coreProperties>
</file>