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итерии  экспертной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учных проектов школьников, представляемых на городские соревнования учащих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ЭКСПЕРТНЫЕ ОЦЕНК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0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зможные экспертные оцен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снование экспертной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ктуальность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-10 баллов выставляется, если получен новый научный результат по теме, актуальной в фундаментальном план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8-7 - если получен новый результат по теме, имеющей общую прикладную значимость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-6 - если</w:t>
            </w:r>
            <w:r>
              <w:rPr/>
              <w:t xml:space="preserve"> получен научный результат по теме, актуальной для конкретной организации (НИИ, школы, предприятия, хозяйства и т.д.)</w:t>
            </w:r>
          </w:p>
          <w:p>
            <w:pPr>
              <w:pStyle w:val="Normal"/>
              <w:rPr/>
            </w:pPr>
            <w:r>
              <w:rPr/>
              <w:t>3-4 - если проект носит реферативный характер, но актуален для группы учащихс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- если проект носит реферативный характер и актуален только для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ви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результаты исследования новые в общемировом масштаб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результаты получены впервые в Казахстан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-6 – если проект повторяет уже известные исследования, но они важны для конкретной организации (</w:t>
            </w:r>
            <w:r>
              <w:rPr/>
              <w:t>НИИ, школы, предприятия, хозяйства и т.д.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3-4 – если результаты проекта могут обогатить новыми знаниями группу учащихс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- если результаты проекта обогатили новыми знаниями только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ффективность использованных методов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9-10 баллов выставляется, если предлагается новый (в мировом масштабе) эффективный метод решения, который позволит получить принципиально новые знания в данной области наук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используются современные и хорошо обоснованные методы, позволяющие получить новый результа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– если использованы известные методы без основания.</w:t>
            </w:r>
          </w:p>
          <w:p>
            <w:pPr>
              <w:pStyle w:val="Normal"/>
              <w:rPr/>
            </w:pPr>
            <w:r>
              <w:rPr/>
              <w:t xml:space="preserve">3-4 – если использованы устаревшие методы решения задачи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– если выбран неэффективный метод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епень раскрытия темы (анализ научной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работа выполнена по всем правилам научных исследований, а именно: поставлена актуальная задача, проведен анализ мировых тенденций исследований в этой области (полнота критического обзора источников), выбран высокоэффективный метод решения задачи и получен статистически достоверный результа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выполнены предыдущие условия, но результат еще требует провер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– если в работе получен новый научный результат, но не выдержан ряд критериев, указанных в верхнем пункте данной номинации.</w:t>
            </w:r>
          </w:p>
          <w:p>
            <w:pPr>
              <w:pStyle w:val="Normal"/>
              <w:rPr/>
            </w:pPr>
            <w:r>
              <w:rPr/>
              <w:t>3-4 – если работа носит реферативный характер, но обобщает результаты всех широко известных в мире исследований и содержит критические выводы, позволяющие сформировать научную задачу для дальнейших исследований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– если работа представляет реферативное, некритическое описание известных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учная и прикладная значимость ожидаем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9-10 баллов выставляется, если результаты проекта имеют научную и прикладную ценность в общемировом масштаб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результаты проекта являются новыми  и имеют прикладную значимость в региональном масштаб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-6 – если результат подтверждает уже полученные ранее, но имеет прикладную значимость в региональном масштабе.</w:t>
            </w:r>
          </w:p>
          <w:p>
            <w:pPr>
              <w:pStyle w:val="Normal"/>
              <w:rPr/>
            </w:pPr>
            <w:r>
              <w:rPr/>
              <w:t xml:space="preserve">3-4 – </w:t>
            </w:r>
            <w:r>
              <w:rPr>
                <w:szCs w:val="20"/>
              </w:rPr>
              <w:t xml:space="preserve">если результат подтверждает уже полученные ранее, </w:t>
            </w:r>
            <w:r>
              <w:rPr/>
              <w:t>но имеет практическую ценность для данного учреждения (школы, предприятия).</w:t>
            </w:r>
          </w:p>
          <w:p>
            <w:pPr>
              <w:pStyle w:val="Normal"/>
              <w:rPr/>
            </w:pPr>
            <w:r>
              <w:rPr/>
              <w:t xml:space="preserve">2-1 - </w:t>
            </w:r>
            <w:r>
              <w:rPr>
                <w:szCs w:val="20"/>
              </w:rPr>
              <w:t>если результат лишь расширяет кругозор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ответствие полученных результатов поставленным задач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получены новые научные результаты, и они подтверждают идею, сформулированную при постановке задач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полученные результаты новы, но еще не полностью доказывают сформулированную идею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-6 – если в работе получен научный результат, уже известный прежде, но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3-4 – </w:t>
            </w:r>
            <w:r>
              <w:rPr>
                <w:szCs w:val="20"/>
              </w:rPr>
              <w:t>если цель проекта состояла в проведении критического реферативного обзора, и она полностью достигнута.</w:t>
            </w:r>
          </w:p>
          <w:p>
            <w:pPr>
              <w:pStyle w:val="Normal"/>
              <w:rPr/>
            </w:pPr>
            <w:r>
              <w:rPr/>
              <w:t xml:space="preserve">2-1 - </w:t>
            </w:r>
            <w:r>
              <w:rPr>
                <w:szCs w:val="20"/>
              </w:rPr>
              <w:t>если цель проекта носила реферативный характер, но выполнена не на достаточном уров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формле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работа имеет высокий эстетичный вид и оформлена в полном соответствии с требованиями (наличие аннотации, отзыва руководителя, рабочего дневника-журнала научных исследований).</w:t>
            </w:r>
          </w:p>
          <w:p>
            <w:pPr>
              <w:pStyle w:val="Normal"/>
              <w:rPr/>
            </w:pPr>
            <w:r>
              <w:rPr/>
              <w:t xml:space="preserve">8-7 – </w:t>
            </w:r>
            <w:r>
              <w:rPr>
                <w:szCs w:val="20"/>
              </w:rPr>
              <w:t>если работа имеет высокий эстетичный вид, оформлена в полном соответствии с требованиями (наличие аннотации, отзыва руководителя, рабочего дневника-журнала научных исследований), но в оформлении имеются отдельные несоответствия (не более 3-ех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-6 – если проект оформлен в полном соответствии с требованиями, но эстетичный вид оставляет желать лучшего, либо, если проект оформлен эстетично, но отсутствует необходимые материалы (аннотация, отзыв руководителя, рабочий дневник-журнал научных исследований).</w:t>
            </w:r>
          </w:p>
          <w:p>
            <w:pPr>
              <w:pStyle w:val="Normal"/>
              <w:rPr/>
            </w:pPr>
            <w:r>
              <w:rPr/>
              <w:t xml:space="preserve">3-4 – </w:t>
            </w:r>
            <w:r>
              <w:rPr>
                <w:szCs w:val="20"/>
              </w:rPr>
              <w:t>если работа имеет эстетичный вид, но не оформлена в соответствии с требованиями.</w:t>
            </w:r>
          </w:p>
          <w:p>
            <w:pPr>
              <w:pStyle w:val="Normal"/>
              <w:rPr/>
            </w:pPr>
            <w:r>
              <w:rPr/>
              <w:t xml:space="preserve">2-1 - </w:t>
            </w:r>
            <w:r>
              <w:rPr>
                <w:szCs w:val="20"/>
              </w:rPr>
              <w:t>если оформление проекта явно небреж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глядность и качество демонстр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10 балл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ивается коллегиально членами конкурсного жюри при выступлении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раторское ма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10 балл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ивается коллегиально членами конкурсного жюри при выступлении автора проект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25:00Z</dcterms:created>
  <dc:creator>Boss</dc:creator>
  <dc:description/>
  <cp:keywords/>
  <dc:language>en-US</dc:language>
  <cp:lastModifiedBy>Евгений Меркушев</cp:lastModifiedBy>
  <dcterms:modified xsi:type="dcterms:W3CDTF">2008-09-20T05:56:00Z</dcterms:modified>
  <cp:revision>10</cp:revision>
  <dc:subject/>
  <dc:title/>
</cp:coreProperties>
</file>