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widowControl w:val="false"/>
        <w:ind w:left="360" w:hanging="0"/>
        <w:jc w:val="center"/>
        <w:rPr>
          <w:b/>
          <w:b/>
        </w:rPr>
      </w:pPr>
      <w:r>
        <w:rPr>
          <w:b/>
          <w:caps/>
          <w:sz w:val="20"/>
          <w:szCs w:val="20"/>
        </w:rPr>
        <w:t>Требования к оснащению кабинета</w:t>
      </w:r>
    </w:p>
    <w:p>
      <w:pPr>
        <w:pStyle w:val="3"/>
        <w:widowControl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И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b/>
          <w:i/>
          <w:sz w:val="20"/>
          <w:szCs w:val="20"/>
        </w:rPr>
        <w:t xml:space="preserve">Основание и цели разработки требований. </w:t>
      </w:r>
      <w:r>
        <w:rPr>
          <w:sz w:val="20"/>
          <w:szCs w:val="20"/>
        </w:rPr>
        <w:t xml:space="preserve">Данные требования разработаны на государственного образовательного стандарта общего образования по музыке и представляют собой оптимальные рекомендации к материально-техническому обеспечению учебного процесса, предъявляемые в условиях введения государственного стандарта по музыке.  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Широкое привлечение современных технических средств обучения будет способствовать повышению качества музыкального образования, развитию интереса к музыке и музыкальным занятиям, более глубокому восприятию детьми явлений искусства, вовлечению в активную музыкально-творческую деятельность, формированию многообразных представлений о различных гранях музыкального искусства, расширению художественного кругозора школьников, созданию ярких эмоциональных впечатлений. </w:t>
      </w:r>
    </w:p>
    <w:p>
      <w:pPr>
        <w:pStyle w:val="TextBody"/>
        <w:ind w:firstLine="708"/>
        <w:jc w:val="both"/>
        <w:rPr/>
      </w:pPr>
      <w:r>
        <w:rPr>
          <w:b/>
          <w:i/>
          <w:sz w:val="20"/>
          <w:szCs w:val="20"/>
        </w:rPr>
        <w:t>Новизна разработанных требований.</w:t>
      </w:r>
      <w:r>
        <w:rPr>
          <w:sz w:val="20"/>
          <w:szCs w:val="20"/>
        </w:rPr>
        <w:t xml:space="preserve"> В состав требований включены объекты и средства материально-технического обеспечения, выпускаемые не только в настоящее время, но и перспективные, создание которых необходимо для внедрения стандарта. В требованиях представлены не конкретные названия объектов и средств материально-технического обеспечения, а их общая  номенклатура. </w:t>
      </w:r>
    </w:p>
    <w:p>
      <w:pPr>
        <w:pStyle w:val="TextBody"/>
        <w:ind w:firstLine="708"/>
        <w:jc w:val="both"/>
        <w:rPr/>
      </w:pPr>
      <w:r>
        <w:rPr>
          <w:b/>
          <w:sz w:val="20"/>
          <w:szCs w:val="20"/>
        </w:rPr>
        <w:t>Современные подходы</w:t>
      </w:r>
      <w:r>
        <w:rPr>
          <w:sz w:val="20"/>
          <w:szCs w:val="20"/>
        </w:rPr>
        <w:t xml:space="preserve"> к преподаванию музыки предполагают актуализацию, в числе других, следующих направлений деятельности учителя-музыканта:</w:t>
      </w:r>
    </w:p>
    <w:p>
      <w:pPr>
        <w:pStyle w:val="TextBody"/>
        <w:ind w:firstLine="708"/>
        <w:jc w:val="both"/>
        <w:rPr/>
      </w:pPr>
      <w:r>
        <w:rPr>
          <w:b/>
          <w:i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организация проектной – музыкально-творческой и исследовательской деятельности учащихся;</w:t>
      </w:r>
    </w:p>
    <w:p>
      <w:pPr>
        <w:pStyle w:val="TextBody"/>
        <w:ind w:firstLine="708"/>
        <w:jc w:val="both"/>
        <w:rPr/>
      </w:pPr>
      <w:r>
        <w:rPr>
          <w:b/>
          <w:i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 xml:space="preserve">использование информационно-коммуникационных средств в обучении и поисковой деятельности учащихся; </w:t>
      </w:r>
    </w:p>
    <w:p>
      <w:pPr>
        <w:pStyle w:val="TextBody"/>
        <w:ind w:firstLine="708"/>
        <w:jc w:val="both"/>
        <w:rPr/>
      </w:pPr>
      <w:r>
        <w:rPr>
          <w:b/>
          <w:i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 xml:space="preserve">формирование информационной грамотности учащихся через активизацию их языковой компетентности в области музыкального искусства. 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Сказанное требует, помимо применения традиционного оборудования и традиционных музыкальных инструментов и демонстрационных материалов, введения современного инструментария (детские клавишные синтезаторы) и в связи с этим компьютеризации процесса обучения (компьютер со звуковой картой и музыкально-программным обеспечением).</w:t>
      </w:r>
    </w:p>
    <w:p>
      <w:pPr>
        <w:pStyle w:val="TextBody"/>
        <w:ind w:firstLine="708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инципы отбора объектов и средств материально-технического обеспечени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Специфика подход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к отбору объектов и средств материально-технического обеспечения определяется особенностями урока музыки. То, в каких условиях проводится урок музыки как урок искусства, налагает отпечаток на характер музыкальной деятельности учащихся, восприятия произведений искусства, на развитие эмоциональной и интеллектуальной сферы школьников. Это обусловливает необходимость обеспечения урока качественными музыкальными инструментами, современной аудио/видео-аппаратурой, мультимедийным оборудованием, наглядными пособиями, дидактическими материалами. </w:t>
      </w:r>
    </w:p>
    <w:p>
      <w:pPr>
        <w:pStyle w:val="TextBody"/>
        <w:ind w:firstLine="708"/>
        <w:jc w:val="both"/>
        <w:rPr/>
      </w:pPr>
      <w:r>
        <w:rPr>
          <w:b/>
          <w:i/>
          <w:sz w:val="20"/>
          <w:szCs w:val="20"/>
        </w:rPr>
        <w:t>Характеристика учебного кабинета</w:t>
      </w:r>
      <w:r>
        <w:rPr>
          <w:sz w:val="20"/>
          <w:szCs w:val="20"/>
        </w:rPr>
        <w:t xml:space="preserve">. Особенностью урока музыки является организация разных форм музыкальной деятельности школьников. Учащиеся класса становятся участниками хора, вокального или инструментального ансамбля, музыкально-театрализованного действия, слушателями музыки. Все это требует особого подхода к подбору специализированного оборудования и оформлению интерьера кабинета. Кабинет музыки должен быть полифункциональным и обеспечивать атмосферу концертного зала как для слушания музыки, так и для исполнительского и художественного творчества учащихся: наличие мини-сцены (подиума), подставок (пюпитров) для игры на музыкальных инструментах и выполнения творческих заданий (выражения своего отношения к музыке в рисунке, слове и др.). В нем должны быть индивидуальные столы и стулья для учащихся, стеллажи для наглядных пособий, нот, учебников и др., настенные планшеты. 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Специфика урока музыки предъявляет особые требования к рабочему месту учителя: оно должно быть укомплектовано техническими средствами, отвечающими современным требованиям музыкальной педагогики, иметь стационарно смонтированный пульт дистанционного управления. Кабинет оборудуется средством для зашторивания окон с автоматическим и ручным приводом.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ор помещения и его рациональная организация (планировка) определяются санитарно-эпидемиологическими правилами и нормами. </w:t>
      </w:r>
    </w:p>
    <w:p>
      <w:pPr>
        <w:pStyle w:val="TextBody"/>
        <w:ind w:firstLine="708"/>
        <w:jc w:val="both"/>
        <w:rPr/>
      </w:pPr>
      <w:r>
        <w:rPr>
          <w:b/>
          <w:i/>
          <w:sz w:val="20"/>
          <w:szCs w:val="20"/>
        </w:rPr>
        <w:t xml:space="preserve">Реализация принципа вариативности; преемственность на разных ступенях образования; учет внутрипредметных и межпредметных связей. 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Драматургия урока искусства предполагает наличие яркого кульминационного момента, который нередко возникает благодаря синтезу искусств. Наличие слайдов и соответствующих проекторов, репродукций, альбомов по искусству обеспечивает связи урока музыки с другими школьными предметами (изобразительное искусство, мировая художественная культура, литература и др.). </w:t>
      </w:r>
    </w:p>
    <w:p>
      <w:pPr>
        <w:pStyle w:val="TextBody"/>
        <w:ind w:firstLine="708"/>
        <w:jc w:val="both"/>
        <w:rPr/>
      </w:pPr>
      <w:r>
        <w:rPr>
          <w:b/>
          <w:i/>
          <w:sz w:val="20"/>
          <w:szCs w:val="20"/>
        </w:rPr>
        <w:t>Характеристика количественных показателей материально-технического обеспечения.</w:t>
      </w:r>
      <w:r>
        <w:rPr>
          <w:sz w:val="20"/>
          <w:szCs w:val="20"/>
        </w:rPr>
        <w:t xml:space="preserve"> В таблице введены символические обозначения: </w:t>
      </w:r>
      <w:r>
        <w:rPr>
          <w:b/>
          <w:sz w:val="20"/>
          <w:szCs w:val="20"/>
        </w:rPr>
        <w:t xml:space="preserve">Д </w:t>
      </w:r>
      <w:r>
        <w:rPr>
          <w:sz w:val="20"/>
          <w:szCs w:val="20"/>
        </w:rPr>
        <w:t xml:space="preserve">– демонстрационный экземпляр (один экземпляр, кроме специально оговоренных случаев), в т.ч. используемые для постоянной экспозиции; </w:t>
      </w:r>
      <w:r>
        <w:rPr>
          <w:b/>
          <w:sz w:val="20"/>
          <w:szCs w:val="20"/>
        </w:rPr>
        <w:t>К</w:t>
      </w:r>
      <w:r>
        <w:rPr>
          <w:sz w:val="20"/>
          <w:szCs w:val="20"/>
        </w:rPr>
        <w:t xml:space="preserve"> – полный комплект (исходя из реальной наполняемости класса); </w:t>
      </w:r>
      <w:r>
        <w:rPr>
          <w:b/>
          <w:sz w:val="20"/>
          <w:szCs w:val="20"/>
        </w:rPr>
        <w:t xml:space="preserve">Ф </w:t>
      </w:r>
      <w:r>
        <w:rPr>
          <w:sz w:val="20"/>
          <w:szCs w:val="20"/>
        </w:rPr>
        <w:t xml:space="preserve">– комплект для фронтальной работы (примерно в два раза меньше, чем полный комплект, т.е. не менее 1 экз. на двух учащихся);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 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  <w:r>
        <w:br w:type="page"/>
      </w:r>
    </w:p>
    <w:p>
      <w:pPr>
        <w:pStyle w:val="Heading1"/>
        <w:jc w:val="center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"/>
        <w:gridCol w:w="2878"/>
        <w:gridCol w:w="2299"/>
        <w:gridCol w:w="3229"/>
        <w:gridCol w:w="114"/>
        <w:gridCol w:w="600"/>
        <w:gridCol w:w="6"/>
        <w:gridCol w:w="476"/>
        <w:gridCol w:w="121"/>
        <w:gridCol w:w="123"/>
        <w:gridCol w:w="341"/>
        <w:gridCol w:w="187"/>
        <w:gridCol w:w="192"/>
        <w:gridCol w:w="240"/>
      </w:tblGrid>
      <w:tr>
        <w:trPr>
          <w:trHeight w:val="51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. 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</w:t>
            </w:r>
          </w:p>
        </w:tc>
        <w:tc>
          <w:tcPr>
            <w:tcW w:w="3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5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Библиотечный фонд (книгопечатная продукц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по музыке, примерная программа, авторские рабочие программы входят в состав обязательного программно-методического обеспечения кабинета музыки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музы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ие программы по музы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стоматии с нотным материал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года об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есен и хо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хорового пения в классе и школьном хоре (с учетом разных возрастных состав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пособия (рекомендации к проведению уроков музы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могут входить в УМК по музыке, а также освещать различные разделы и темы курса, в том числе проблемы электронного музыкального творче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журналы по искусству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музы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музыки, по несколько экземпляров учебников из других УМК по музыке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/ творческие тетради /</w:t>
              <w:br/>
              <w:t>блокн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пособие по </w:t>
              <w:br/>
              <w:t>электронному музицировани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спектив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музыке и музыкан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опулярная литература по искусств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обходимы для самостоятельной работы учащихся, подготовки сообщений, творческих работ, исследовательской проектной деятельности и должны находиться в фондах школьной библиотек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,</w:t>
              <w:br/>
              <w:t xml:space="preserve">энциклопедии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(П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ая энциклопедия, музыкальный энциклопедический словарь, Энциклопедический словарь юного музыканта, Словарь основных терминов по искусствоведению, эстетике, педагогике и психологии искусства («В мире искусства»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ечатные пособ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нотные примеры;</w:t>
            </w:r>
          </w:p>
          <w:p>
            <w:pPr>
              <w:pStyle w:val="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знаки характера звучания</w:t>
            </w:r>
          </w:p>
          <w:p>
            <w:pPr>
              <w:pStyle w:val="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едства музыкальной вырази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: </w:t>
            </w:r>
          </w:p>
          <w:p>
            <w:pPr>
              <w:pStyle w:val="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расположение партий в хо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графические партитуры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арант: нотный и поэтический текст Гимна Казахстана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реты композито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ы. Могут содержаться в настенном варианте, полиграфических изданиях (альбомы по искусству) и на электронных носителях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исполн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Атласы музыкальных инструмен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ьбомы с демонстрационным материалом, составленным в соответствии с тематическими линиями учебной программ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идактический раздаточный материал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 с признаками характера звуча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уш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атральные кукл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Для театрализованных форм работы на уроках музыки и во внеклассной деятель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Информационно-коммуникационные сред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ые обучающие </w:t>
              <w:br/>
              <w:t xml:space="preserve">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 использование следующих програм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– музыкальные конструкторы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ce Machin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ID, Music Generato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втоаранжировщики</w:t>
            </w:r>
            <w:r>
              <w:rPr>
                <w:sz w:val="20"/>
                <w:szCs w:val="20"/>
                <w:lang w:val="en-US"/>
              </w:rPr>
              <w:t>: Visual Aranger, The Gammer, Band-in-a-Box$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di-</w:t>
            </w:r>
            <w:r>
              <w:rPr>
                <w:sz w:val="20"/>
                <w:szCs w:val="20"/>
              </w:rPr>
              <w:t>секвенсеры</w:t>
            </w:r>
            <w:r>
              <w:rPr>
                <w:sz w:val="20"/>
                <w:szCs w:val="20"/>
                <w:lang w:val="en-US"/>
              </w:rPr>
              <w:t xml:space="preserve">: Cakewalk Pro Audio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base Audio V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едакторы</w:t>
            </w:r>
            <w:r>
              <w:rPr>
                <w:sz w:val="20"/>
                <w:szCs w:val="20"/>
                <w:lang w:val="en-US"/>
              </w:rPr>
              <w:t xml:space="preserve">: Sound Forge, WaveLab, Cool Edit Pr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дакторы</w:t>
            </w:r>
            <w:r>
              <w:rPr>
                <w:sz w:val="20"/>
                <w:szCs w:val="20"/>
                <w:lang w:val="en-US"/>
              </w:rPr>
              <w:t>: NoteWorthiComposer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Finale </w:t>
            </w: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нные библиотеки </w:t>
              <w:br/>
              <w:t xml:space="preserve">по искусству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.ч. исследовательскую проектную работу. В состав электронных библиотек могут входить электронные энциклопедии и альбомы по искусству, (музыка, изобразительное искусство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 А также должны быть представлены электронные учебники, используемые в учебном процес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нные библиотеки могут размещаться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либо создаваться в сетевом варианте (в т.ч. на базе образовательного учреждения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овые компьютерные </w:t>
              <w:br/>
              <w:t xml:space="preserve">программы по музыкальной </w:t>
              <w:br/>
              <w:t>темати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уются для внеклассной рабо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Технические средства обучения (ТС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центр с возможностью использования аудиодисков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 3, а также магнитных запис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/ DVD-проигрыват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йный компьютер со звуковой карто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Тех. требования: графическая операционная система, привод для чтения-записи компакт-дисков, аудио-видео входы/выходы, возможность выхода в Интернет. Оснащен акустическими колонками, микрофоном, наушниками, соединен с клавишным синтезатором. С пакетом прикладных программ (текстовых, графических, нотных и аудио-редакторов и др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учащихся возможна в классе информати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 с универсальной подстав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не менее 72 см диагон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апроектор может входить в материально-техническое обеспечение образовательного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проектор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ран (на штативе или навесно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1,25х 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Экранно-звуковые пособ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ы компакт-дисков и аудиокассет по темам и разделам курса каждого года обучения включают материал для слушания и исполн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енный материал может быть представлен в виде инструментального сопровождения, специально аранжированного для учащихся основной шко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фильмы с записью фрагментов из оперных спектакле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фильмы с записью фрагментов из балетных спектакле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фильмы с записью выступлений выдающихся отечественных и зарубежных певц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фильмы с записью известных хоровых коллектив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ильмы с записью известных оркестровых коллектив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ильмы с записью фрагментов из мюзик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(диапозитивы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изведения пластических искусств различных исторических стилей и направлен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отный и поэтический текст песен;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ображения музыкантов, играющих на различных инструментах;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рактическое оборудов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е инструмен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(пианино, роя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н /аккорде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п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шный синтеза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а инструмента – для кабинета музыки и школьного з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е клавишные </w:t>
              <w:br/>
              <w:t>синтезато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детских музыкальных инстр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лок-флей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локеншпиль /колокольч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у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бараб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еуго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умб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марака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станьет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металлоф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силоф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родные инструмен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истуль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еревянные лож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ещотки  и д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ирижерская палоч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 народных инструментов определяется содержанием регионального компонента и может быть значительно расшире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ация инструментов  производится учител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торная доска с магнитной поверхностью, и приспособлений для крепления таблиц, репродукц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знаков нотного письма (на магнитной основ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ные материа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отная бум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цветные фломаст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цветные мел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музыкально-графических сх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зированная учебная мебель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толы и стулья для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и для наглядных пособий, нот, учебников и др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ки для школьного х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 (для школьного зал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омплекте: не менее трех микрофонов и двух динамик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Музыкальные инструменты для эстрадного ансамб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В комплекте: не менее двух электрогитар и ударной устан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70" w:hanging="1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24:00Z</dcterms:created>
  <dc:creator>Аркадьев Аркадий Гельевич</dc:creator>
  <dc:description/>
  <cp:keywords/>
  <dc:language>en-US</dc:language>
  <cp:lastModifiedBy>Методкабинет</cp:lastModifiedBy>
  <cp:lastPrinted>2008-02-18T17:05:00Z</cp:lastPrinted>
  <dcterms:modified xsi:type="dcterms:W3CDTF">2008-02-18T11:24:00Z</dcterms:modified>
  <cp:revision>2</cp:revision>
  <dc:subject>Маттехобеспечение</dc:subject>
  <dc:title>Музыка</dc:title>
</cp:coreProperties>
</file>