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ЖАРНАЯ БЕЗОПАСНО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школе: что нужно зна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ыполнять директо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е требования к пожарной безопасности школы состоят в следующем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, на стеллажах или на стационарно установленных стойка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о парт (столов) в учебных классах и кабинетах не может превышать количества, установленного нормами проектирова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учащимися и студентами должны быть организованны занятия (беседы) по изучению правил пожарной безопасности в быт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окончании занятий в кабинетах, лабораториях и мастерских все пожароопасные и взрывопожарные вещества и материалы необходимо убрать в специально оборудованные помещения.</w:t>
      </w:r>
    </w:p>
    <w:p>
      <w:pPr>
        <w:pStyle w:val="Normal"/>
        <w:ind w:left="360" w:hanging="0"/>
        <w:rPr/>
      </w:pPr>
      <w:r>
        <w:rPr>
          <w:lang w:val="ru-RU"/>
        </w:rPr>
        <w:t>В инструкциях о мерах пожарной безопасности нужно отразить следующие вопросы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порядок содержания территории, зданий и помещений, в том числе эвакуационных путе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мероприятия по обеспечению пожарной безопасности при проведении технологических процессов, эксплуатации оборудования, производстве пожарных работ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места курения, применения открытого огня и проведения огневых работ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порядок сбора, хранения и удаления горючих веществ и материалов, содержание и хранение спецодежд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предельные показания контрольно измерительных приборов (манометры, термометры, и др.), отклонения от которых могут вызвать пожар или взрыв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  обязанности и действия работников при пожаре, в том числ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равила вызова пожарной охран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орядок аварийной остановки технологического оборудования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орядок отключения вентиляции и электрооборудования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равила применения средств пожаротушения и установок пожарной автоматик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 порядок эвакуации горючих веществ и материальных ценностей;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 порядок осмотра и приведения в пожаровзрывобезопасное состояние всех помещений учрежден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струкции о мерах пожарной безопасности должны быть разработаны для каждого взрывопожароопасного участка (мастерской, кабинета и т.п.)*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струкции о мерах пожарной безопасности утверждаются директором школы и вводятся в действие его приказом. К приказу, помимо инструкций, целесообразно приложить памятку «Порядок действий при пожаре» (вывешивается в каждом помещении школы), план эвакуации, план проведения тренировок по эвакуации людей из помещений школы в случае возникновения пожара (тренировки приводятся не реже одного раза в полугодие)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каз директора школы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«Об обеспечении пожарной безопасности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В целях улучшения работы по обеспечению пожарной безопасности в помещении школы и школьной территор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значить ответственным  за пожарную безопасность заместителя директора по административно хозяйственной части _________________________________________(Ф.И.О.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ветственному за пожарную безопасность провести следующие мероприят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вывесить в канцелярии,  учительской, мастерских, кабинетах физики , химии, информатики, технического труда, физкультурном и актовом залах таблички с номером телефона 01 – вызова пожарной охраны и памятку              «Порядок действий пи пожаре».</w:t>
      </w:r>
    </w:p>
    <w:p>
      <w:pPr>
        <w:pStyle w:val="Normal"/>
        <w:ind w:left="360" w:hanging="0"/>
        <w:rPr/>
      </w:pPr>
      <w:r>
        <w:rPr>
          <w:rFonts w:eastAsia="Asylbek MerekeU4+Arl;Arial"/>
          <w:lang w:val="ru-RU"/>
        </w:rPr>
        <w:t xml:space="preserve">       </w:t>
      </w:r>
      <w:r>
        <w:rPr>
          <w:b/>
          <w:lang w:val="ru-RU"/>
        </w:rPr>
        <w:t>Памятка «Порядок действий при пожаре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медленно сообщить о случившемся пожарной охране по телефону 01, назвать адрес учреждения, место пожара и свою фамил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общить о случившимся руководителю учреждения (дежурному администратору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ять меры по эвакуации учащихся и сотрудник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ушить пожар имеющимися средствами.</w:t>
      </w:r>
    </w:p>
    <w:p>
      <w:pPr>
        <w:pStyle w:val="Normal"/>
        <w:ind w:left="360" w:hanging="0"/>
        <w:rPr/>
      </w:pPr>
      <w:r>
        <w:rPr>
          <w:lang w:val="ru-RU"/>
        </w:rPr>
        <w:t>-   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 Содержать постоянно свободными основные и запасные выходы из помещения школы. Хранить ключи от запасных выходов в специальном шкафу в помещении канцелярии, а также обеспечить ключами технических работников первого этаж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 Организовать встречу пожарной команды и указать кратчайшие пути подъезда к зданию школ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Ответственность за соблюдение мер пожарной безопасности во время проведения массовых мероприятий возложить на ответственного за их проведение. Вменить в обязанность ответственному проверку путей эвакуации учащихся до проведения мероприятия.</w:t>
      </w:r>
    </w:p>
    <w:p>
      <w:pPr>
        <w:pStyle w:val="Normal"/>
        <w:ind w:left="360" w:hanging="0"/>
        <w:rPr/>
      </w:pPr>
      <w:r>
        <w:rPr>
          <w:lang w:val="ru-RU"/>
        </w:rPr>
        <w:t>4. Назначить следующих сотрудников ответственными за эвакуацию учащихся и персонала в случае возникновения пожара на этажах школы:</w:t>
      </w:r>
    </w:p>
    <w:p>
      <w:pPr>
        <w:pStyle w:val="Normal"/>
        <w:ind w:left="360" w:hanging="0"/>
        <w:rPr>
          <w:lang w:val="ru-RU"/>
        </w:rPr>
      </w:pPr>
      <w:r>
        <w:rPr>
          <w:rFonts w:eastAsia="Asylbek MerekeU4+Arl;Arial"/>
          <w:lang w:val="ru-RU"/>
        </w:rPr>
        <w:t xml:space="preserve">     </w:t>
      </w:r>
      <w:r>
        <w:rPr>
          <w:lang w:val="ru-RU"/>
        </w:rPr>
        <w:t>3 этаж - ______(Ф.И.О.), заместитель директора по учебно-воспитательной работе;</w:t>
      </w:r>
    </w:p>
    <w:p>
      <w:pPr>
        <w:pStyle w:val="Normal"/>
        <w:ind w:left="360" w:hanging="0"/>
        <w:rPr>
          <w:lang w:val="ru-RU"/>
        </w:rPr>
      </w:pPr>
      <w:r>
        <w:rPr>
          <w:rFonts w:eastAsia="Asylbek MerekeU4+Arl;Arial"/>
          <w:lang w:val="ru-RU"/>
        </w:rPr>
        <w:t xml:space="preserve">     </w:t>
      </w:r>
      <w:r>
        <w:rPr>
          <w:lang w:val="ru-RU"/>
        </w:rPr>
        <w:t>2 этаж - ______(Ф.И.О.), заместитель директора по учебно-воспитательной работе в начальных классах;</w:t>
      </w:r>
    </w:p>
    <w:p>
      <w:pPr>
        <w:pStyle w:val="Normal"/>
        <w:ind w:left="360" w:hanging="0"/>
        <w:rPr/>
      </w:pPr>
      <w:r>
        <w:rPr>
          <w:rFonts w:eastAsia="Asylbek MerekeU4+Arl;Arial"/>
          <w:lang w:val="ru-RU"/>
        </w:rPr>
        <w:t xml:space="preserve">     </w:t>
      </w:r>
      <w:r>
        <w:rPr>
          <w:lang w:val="ru-RU"/>
        </w:rPr>
        <w:t>1  этаж (правая сторона) -  ______(Ф.И.О.), заместитель директора по воспитательной работе;</w:t>
      </w:r>
    </w:p>
    <w:p>
      <w:pPr>
        <w:pStyle w:val="Normal"/>
        <w:ind w:left="360" w:hanging="0"/>
        <w:rPr>
          <w:lang w:val="ru-RU"/>
        </w:rPr>
      </w:pPr>
      <w:r>
        <w:rPr>
          <w:rFonts w:eastAsia="Asylbek MerekeU4+Arl;Arial"/>
          <w:lang w:val="ru-RU"/>
        </w:rPr>
        <w:t xml:space="preserve">     </w:t>
      </w:r>
      <w:r>
        <w:rPr>
          <w:lang w:val="ru-RU"/>
        </w:rPr>
        <w:t>1  этаж (левая сторона) - ______(Ф.И.О.), учитель ОБЖ.</w:t>
      </w:r>
    </w:p>
    <w:p>
      <w:pPr>
        <w:pStyle w:val="Normal"/>
        <w:ind w:left="360" w:hanging="0"/>
        <w:rPr/>
      </w:pPr>
      <w:r>
        <w:rPr>
          <w:lang w:val="ru-RU"/>
        </w:rPr>
        <w:t>5. Возложить ответственность за эвакуацию учащихся в случае возникновения пожара в учебных кабинетах, мастерских, спортивном зале на учителя, ведущего урок, или воспитателя группы продлённого дня.</w:t>
      </w:r>
    </w:p>
    <w:p>
      <w:pPr>
        <w:pStyle w:val="Normal"/>
        <w:ind w:left="360" w:hanging="0"/>
        <w:rPr/>
      </w:pPr>
      <w:r>
        <w:rPr>
          <w:lang w:val="ru-RU"/>
        </w:rPr>
        <w:t>6. Ответственному за пожарную безопасность  провести в течении года три занятия с лицами, ответственными за эвакуацию учащихся на этажах.</w:t>
      </w:r>
    </w:p>
    <w:p>
      <w:pPr>
        <w:pStyle w:val="Normal"/>
        <w:ind w:left="360" w:hanging="0"/>
        <w:rPr/>
      </w:pPr>
      <w:r>
        <w:rPr>
          <w:lang w:val="ru-RU"/>
        </w:rPr>
        <w:t>7. Классным руководителям всех классов внести в план воспитательной работы беседы с учащимися о необходимости соблюдения мер пожарной безопасности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8. Преподавателю курса ОБЖ  уделить особое внимание изучению и отработке правил поведения учащихся в случае возникновения пожара.   </w:t>
      </w:r>
    </w:p>
    <w:p>
      <w:pPr>
        <w:pStyle w:val="Normal"/>
        <w:ind w:left="360" w:hanging="0"/>
        <w:rPr/>
      </w:pPr>
      <w:r>
        <w:rPr>
          <w:lang w:val="ru-RU"/>
        </w:rPr>
        <w:t>9. Два  раза в течении учебного года (сентябрь, декабрь) на совещаниях при директоре рассматривать вопросы состояния пожарной безопасности в учрежде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иректор школ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С приказом ознакомлен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МЕРНЫЕ ВОПРОС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Тематической проверки «Состояние пожарной безопасности школ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. Наличие приказа директора школы об обеспечении  пожарной безопасности, который издаётся в начале учебного года; приказов, регламентирующих противопожарный режим в школ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званными приказами определяются:</w:t>
      </w:r>
    </w:p>
    <w:p>
      <w:pPr>
        <w:pStyle w:val="Normal"/>
        <w:ind w:left="360" w:hanging="0"/>
        <w:rPr/>
      </w:pPr>
      <w:r>
        <w:rPr>
          <w:lang w:val="ru-RU"/>
        </w:rPr>
        <w:t>-  места хранения и допустимый объём (масса) лаков, красок, растворителей и других легковоспламеняющихся жидкостей, которые могут находится на территории школ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орядок уборки помещений и горючих отходов;</w:t>
      </w:r>
    </w:p>
    <w:p>
      <w:pPr>
        <w:pStyle w:val="Normal"/>
        <w:ind w:left="360" w:hanging="0"/>
        <w:rPr/>
      </w:pPr>
      <w:r>
        <w:rPr>
          <w:lang w:val="ru-RU"/>
        </w:rPr>
        <w:t>-  порядок обесточивания электрооборудования по окончании  рабочего дня и в случае пожар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орядок осмотра и закрытия помещений школы по окончанию работы, действия при обнаружении пожар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порядок и сроки прохождения персоналом и учащимися школы противопожарного инструктаж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ответственные за проведение противопожарного инструктаж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 ответственные за пожарную безопасность зданий и отдельных помещений школы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. Наличие инструкций по пожарной безопасно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просы которые необходимо отразить в таких инструкциях, указаны ранее в материале И.А Рожкова (прим. ред.)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3. Наличие планов эваку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лан оформляется на каждый этаж здания школы, подписывается лицом, ответственным за пожарную безопасность и утверждается директором. План эвакуации должен содержать текстовую часть и схему этажа, на которой нанесены направления эвакуации, места расположения  первичных средств пожаротушения и средств связи. План должен быть вывешен на видном месте. В случае изменения условий функционирования школы его необходимо своевременно пересмотреть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4. Наличие противопожарного угол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уголке должны быть вывешены плакаты, информирующие персонал школы и учащихся о мерах пожарной безопасности, список пожарной дружины школы, описание обязанностей членов дружины при пожаре.</w:t>
      </w:r>
    </w:p>
    <w:p>
      <w:pPr>
        <w:pStyle w:val="Normal"/>
        <w:ind w:left="360" w:hanging="0"/>
        <w:rPr/>
      </w:pPr>
      <w:r>
        <w:rPr>
          <w:b/>
          <w:lang w:val="ru-RU"/>
        </w:rPr>
        <w:t>5. Наличие и укомплектованность внутренних пожарных кран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нутренние пожарные краны комплектуются рукавами с присоединёнными к нам стволами. В местах соединения пожарного рукава с краном и со стволом должны быть  резиновые уплотнительные прокладки. Они находятся в опломбированных настенных шкафах. На дверце шкафа должен быть нанесен буквенный индекс с порядковым номером шкафа и номер телефона пожарной части.</w:t>
      </w:r>
    </w:p>
    <w:p>
      <w:pPr>
        <w:pStyle w:val="Normal"/>
        <w:ind w:left="360" w:hanging="0"/>
        <w:rPr/>
      </w:pPr>
      <w:r>
        <w:rPr>
          <w:b/>
          <w:lang w:val="ru-RU"/>
        </w:rPr>
        <w:t>6. Своевременность технического</w:t>
      </w:r>
      <w:r>
        <w:rPr>
          <w:lang w:val="ru-RU"/>
        </w:rPr>
        <w:t xml:space="preserve"> </w:t>
      </w:r>
      <w:r>
        <w:rPr>
          <w:b/>
          <w:lang w:val="ru-RU"/>
        </w:rPr>
        <w:t>обслуживания и проверки работоспособности внутренних пожарных кранов.</w:t>
      </w:r>
    </w:p>
    <w:p>
      <w:pPr>
        <w:pStyle w:val="Normal"/>
        <w:ind w:left="360" w:hanging="0"/>
        <w:rPr/>
      </w:pPr>
      <w:r>
        <w:rPr>
          <w:lang w:val="ru-RU"/>
        </w:rPr>
        <w:t>Не реже двух раз в год (как правило, весной  и осенью) внутренние пожарные краны должны проходить техническое обслуживание и проверяться на работоспособность путём пуска воды. Для этого выбирают два наиболее удалённых, выше всех расположенных, пожарных крана, раскатывают пожарные рукава и полностью открывают винтили. Длинна компактной струи должна быть не менее 17 метров. После этого пожарные рукава просушивают и перекатывают на новую складку, остальные пожарные рукава должны перекатываться на новую складку не реже двух раз в год. О результатах технического обслуживания и проверки работоспособности внутренних пожарных кранов составляется акт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7. Наличие указателей пожарных гидрантов. </w:t>
      </w:r>
    </w:p>
    <w:p>
      <w:pPr>
        <w:pStyle w:val="Normal"/>
        <w:ind w:left="360" w:hanging="0"/>
        <w:rPr/>
      </w:pPr>
      <w:r>
        <w:rPr>
          <w:lang w:val="ru-RU"/>
        </w:rPr>
        <w:t>Рядом с пожарными гидрантами должны быть установлены указатели, на которых четко наносятся цифры указывающие расстояние до источника воды. Пожарные гидранты должны находится в исправном состоянии, проверяться не реже двух раз в год  на водоотдачу, о чем составляется акт. В зимнее время пожарные гидранты должны быть утеплены и очищены от снеге и льд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8. Наличие огнетушителей и своевременность их проверки и перезарядки.</w:t>
      </w:r>
    </w:p>
    <w:p>
      <w:pPr>
        <w:pStyle w:val="Normal"/>
        <w:ind w:left="360" w:hanging="0"/>
        <w:rPr/>
      </w:pPr>
      <w:r>
        <w:rPr>
          <w:lang w:val="ru-RU"/>
        </w:rPr>
        <w:t>Здания школы должны быть обеспечены огнетушителями в соответствии с нормами. Химические пенные огнетушители перезаряжаются ежегодно. Углекислотные огнетушители должны проверяться не реже одного раза в 2 года путем взвешивания (допустимая утечка в течении года – не более 80 граммов). Баллон углекислого огнетушителя подвергается гидравлическим испытаниям 1 раз в 5 лет. Порошковые огнетушители должны проходить освидетельствование на зарядных станциях 1 раз в 2 года. 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9. Наличие и техническое обслуживание автоматической пожарной сигнализац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втоматическая пожарная сигнализация устанавливает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кабинетах и лаборантских физики, химии, биологии, учебных мастерских обслуживающего труда, помещениях предназначенных для хранения технических средств и аппаратуры, раздевалках, спортивных и актовых залах,   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иноаппаратных, обеденных залах, помещениях для групп продлённого дня, библиотеках, канцеляриях, учительских, комнатах техперсонала, кладовых. Гладильных. Автоматическая пожарная сигнализация должна постоянно находиться во включенном состоянии и ежегодно проверяться на работоспособность, о чем составляется специальный акт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0. Состояние эвакуационных проходов, выходов, коридоров, тамбуров и лестниц.</w:t>
      </w:r>
    </w:p>
    <w:p>
      <w:pPr>
        <w:pStyle w:val="Normal"/>
        <w:ind w:left="360" w:hanging="0"/>
        <w:rPr/>
      </w:pPr>
      <w:r>
        <w:rPr>
          <w:lang w:val="ru-RU"/>
        </w:rPr>
        <w:t>Эвакуационные проходы, выходы, коридоры, тамбуры, лестницы не должны загромождаться каким-либо оборудованием и предметами. Выходные двери лестничных клеток оборудуются уплотнениями в притворах и устройствами самозакрывания. Все эвакуационные выходы снабжены легкооткрывающимися запорами. Недопустимо забивать эвакуационные выходы гвоздями. В коридорах, вестибюлях, холлах, на лестничных клетках эвакуационных выходов должны быть предписывающие и указательные знаки безопасност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1. Состояние чердачных помещений.</w:t>
      </w:r>
    </w:p>
    <w:p>
      <w:pPr>
        <w:pStyle w:val="Normal"/>
        <w:ind w:left="360" w:hanging="0"/>
        <w:rPr/>
      </w:pPr>
      <w:r>
        <w:rPr>
          <w:lang w:val="ru-RU"/>
        </w:rPr>
        <w:t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. Обработка деревянных конструкций чердачных помещений огнезащитным составом должна производится не реже 1 раза в 3 года, о чем составляется специальный акт. Проверка состояния огнезащитной обработки должна проводиться 1 раз в 6 месяцев, о чем также составляется специальный акт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2. Порядок хранения красок, лаков, растворителей и других легковоспламеняющихся жидкостей.</w:t>
      </w:r>
    </w:p>
    <w:p>
      <w:pPr>
        <w:pStyle w:val="Normal"/>
        <w:ind w:left="360" w:hanging="0"/>
        <w:rPr/>
      </w:pPr>
      <w:r>
        <w:rPr>
          <w:lang w:val="ru-RU"/>
        </w:rPr>
        <w:t>Хранить краски, лаки, растворители и другие легковоспламеняющиеся жидкости нужно в отдельных зданиях, складах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13. Содержание территории школы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ерритория школы должна своевременно очищаться от горючих отходов, мусора, опавших листьев, сухой травы и т.п. Сжигание мусора на территории запрещается, он должен  собираться и вывозиться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4+Ar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4+Arl;Arial" w:hAnsi="Asylbek MerekeU4+Arl;Arial" w:eastAsia="Batang;???Ўю¬в?¬рЎю¬µ??¬рЎю¬У????¬рЎю¬" w:cs="Asylbek MerekeU4+Arl;Arial"/>
      <w:color w:val="auto"/>
      <w:sz w:val="28"/>
      <w:szCs w:val="28"/>
      <w:lang w:val="kk-KZ" w:eastAsia="ko-KR" w:bidi="ar-SA"/>
    </w:rPr>
  </w:style>
  <w:style w:type="character" w:styleId="WW8Num1z0">
    <w:name w:val="WW8Num1z0"/>
    <w:qFormat/>
    <w:rPr>
      <w:rFonts w:ascii="Symbol" w:hAnsi="Symbol" w:eastAsia="Batang;???Ўю¬в?¬рЎю¬µ??¬рЎю¬У????¬рЎю¬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8:00Z</dcterms:created>
  <dc:creator>Гульназ</dc:creator>
  <dc:description/>
  <cp:keywords/>
  <dc:language>en-US</dc:language>
  <cp:lastModifiedBy>Евгений Меркушев</cp:lastModifiedBy>
  <dcterms:modified xsi:type="dcterms:W3CDTF">2008-09-20T05:41:00Z</dcterms:modified>
  <cp:revision>5</cp:revision>
  <dc:subject/>
  <dc:title>ПОЖАРНАЯ БЕЗОПАСНОСТЬ</dc:title>
</cp:coreProperties>
</file>