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требования по пр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ой химиопрофилакти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документа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тно-отчетная документация: по лекарственным препарата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лист контроля выполненного профилактического лечения» на каждого школьника, где фиксируется ежедневный прием препара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исок, учащихся получающих химиопрофмлактику (журнал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. Соблюдение общих требований по хранению противотуберкулезных препаратов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ТП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Соблюдение правил выдачи препара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еемственность с детской поликлиникой ОПТ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личие сертификата по организации и проведению химиопрофилакти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 приказом № 466 Министерства здравоохранения РК от 3 августа  2007 года «Об утверждении некоторых Инструкций по борьбе с туберкулезом» утвержденного и инструкции по профилактике туберкулеза, химиопрофилактика назначается  врачами противотуберкулезных диспансеров. Осуществляет химиопрофилактику медицинские работники медицинских пунктов, врачебных амбулаторий, в школах, детских садах, средних учебных заве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имиопрофилактика назначается лицами групп риска (при тубвираже и гиперергической реакции), под непосредственным  контролем (прием каждой дозы) медицинского персон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епаратом для проведения химиопрофилактики является изониазид (лекарственная форма: таблетка по 1000 мг и 300м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гиперергической реакции химиопрофилактика проводится 2 АБП изониазид  и этамбутол (лекарственная форма: таблетки по 400м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курса химиопрофилактик определяется врачом и составляет 2 или 3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ТП одновременно назначаются поливитамины, в составе которых имеются витамины А и 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ются ПТП после еды через 15-20 минут, запиваются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й побочных реакций, ПТП отменяются и сообщают фтизи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иод каникул, болезни (учащегося, медицинского персонала) химиопрофилактика проводится под контролем родителей, родственников, которым выдаются таблетки под расписку, сроком не более 10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химиопрофилактики противотуберкулезные препараты (ПТП) обеспечиваются бесплатно через противотуберкулезные учреждения (ОПТД г.Павлодара лекарственный отдел тел.45459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лекарственные средства закупленные за счет республиканского бюджета подлежат количественному учету (при получении ПТП будет представлена информация об основных требованиях по работе с противотуберкулезными препарат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химиопрофил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70"/>
        <w:gridCol w:w="1230"/>
        <w:gridCol w:w="1715"/>
        <w:gridCol w:w="1165"/>
        <w:gridCol w:w="1235"/>
        <w:gridCol w:w="1207"/>
        <w:gridCol w:w="134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Т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 ПТ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/профи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х/проф. ле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х/проф. ле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т проведения химиопрофилактики (в 2-х экземпляра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ТП ___________________ доза _________ срок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«___»_________________ по ___________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82"/>
        <w:gridCol w:w="581"/>
        <w:gridCol w:w="581"/>
        <w:gridCol w:w="581"/>
        <w:gridCol w:w="581"/>
        <w:gridCol w:w="581"/>
        <w:gridCol w:w="581"/>
        <w:gridCol w:w="581"/>
        <w:gridCol w:w="581"/>
        <w:gridCol w:w="617"/>
        <w:gridCol w:w="617"/>
        <w:gridCol w:w="617"/>
        <w:gridCol w:w="63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/меся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естра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 подпись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окончания химиопрофилактики процедурный лист передается в детскую поликлинику ОПТД и данные заносятся в медицинскую карту (форма 206/у, 112/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по хранению противотуберкулезных препара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лекарственные средства подлежащие количественному учету хранятся в материальных  шкафах где на внутренней стороне дверцы вывешивается перечень хранящихся противотуберкулезных препаратов. После окончания рабочего дня шкаф запирается на ключ. Ключи хранятся у ответственног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№ 238 от 10.05.1995 года хранение ПТП должны соответствовать температурному режиму. Для определения температурного режима должен быть гигрометр. ПТП хранятся при комнатной температуре (от18С до 25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пуск ПТП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отпуске ПТП химизатор должен иметь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ла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ски одноразовы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чатки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обходимого оборудова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улер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каф для хранения препаратов с замко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дноразовые стакан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нзурк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игро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34:00Z</dcterms:created>
  <dc:creator>Воспитательный отдел</dc:creator>
  <dc:description/>
  <cp:keywords/>
  <dc:language>en-US</dc:language>
  <cp:lastModifiedBy>Воспитательный отдел</cp:lastModifiedBy>
  <cp:lastPrinted>2008-05-07T15:11:00Z</cp:lastPrinted>
  <dcterms:modified xsi:type="dcterms:W3CDTF">2008-05-07T09:16:00Z</dcterms:modified>
  <cp:revision>11</cp:revision>
  <dc:subject/>
  <dc:title/>
</cp:coreProperties>
</file>